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u w:val="single"/>
        </w:rPr>
        <w:t>TFT-Displays Flachbildschirme perfekt und schonend reinigen</w:t>
      </w:r>
    </w:p>
    <w:p>
      <w:pPr>
        <w:pStyle w:val="Normal"/>
        <w:rPr/>
      </w:pPr>
      <w:r>
        <w:rPr/>
        <w:t>Das TFT-Display auf dem Schreibtisch oder der Bildschirm des Notebooks ist mit störenden Schmutzflecken übersät. Sie wollen den Flachmann gründlich reinigen. Welches Mittel eignet sich dazu?</w:t>
      </w:r>
    </w:p>
    <w:p>
      <w:pPr>
        <w:pStyle w:val="Normal"/>
        <w:rPr/>
      </w:pPr>
      <w:r>
        <w:rPr/>
      </w:r>
    </w:p>
    <w:p>
      <w:pPr>
        <w:pStyle w:val="Normal"/>
        <w:rPr/>
      </w:pPr>
      <w:r>
        <w:rPr/>
        <w:t>Die wertvollen Displays in Monitoren oder Notebooks sollten Sie keinesfalls mit chemisch aggressiven Reinigungsmitteln oder gar mit Lösemitteln putzen. Denn dies könnte den Polarisator und die Entspiegelungsschicht auf der Bildschirmobertläche beschädigen. Erschwerend kommt hinzu: Auf Flachbildschirme dürfen Sie beim Reinigen keinen punktuellen Druck ausüben, sonst entstehen hässliche Pixelfehler.</w:t>
      </w:r>
    </w:p>
    <w:p>
      <w:pPr>
        <w:pStyle w:val="Normal"/>
        <w:rPr/>
      </w:pPr>
      <w:r>
        <w:rPr/>
        <w:t>Reinigen Sie Ihren Flachbildschirm stattdessen wie die Profis: Geben Sie einen Spritzer mildes Geschirrspülmittel in lauwarmes Wasser, tauchen Sie ein weiches Mikrofasertuch in das Spülwasser und wringen Sie es danach gut aus. Mit dem feuchten Mikrofasertuch bekommen Sie selbst hartnäckige Schmutztlecken von der Bildschirmobertläche weg, ohne dass Sie viel Druck ausüben müssen. Ist das Display sauber, reiben Sie es gleich danach vorsichtig mit einem weichen Papiertaschentuch ab, damit das Reini gungsmittel keinen Grauschleier oder hässliche Streifen hinterlässt.</w:t>
      </w:r>
    </w:p>
    <w:sectPr>
      <w:type w:val="nextPage"/>
      <w:pgSz w:w="12240" w:h="15840"/>
      <w:pgMar w:left="1276" w:right="147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21:00Z</dcterms:created>
  <dc:creator>Readiris</dc:creator>
  <dc:description/>
  <cp:keywords/>
  <dc:language>en-US</dc:language>
  <cp:lastModifiedBy>julesmax</cp:lastModifiedBy>
  <dcterms:modified xsi:type="dcterms:W3CDTF">2007-02-26T06:36: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