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inline distT="0" distB="0" distL="0" distR="0">
            <wp:extent cx="6169025" cy="492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18" t="8748" r="22674" b="32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044575</wp:posOffset>
                </wp:positionV>
                <wp:extent cx="228600" cy="571500"/>
                <wp:effectExtent l="12065" t="381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2.25pt" to="305.95pt,127.2pt" stroked="t" o:allowincell="f" style="position:absolute;flip:x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81475" cy="431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0" t="6985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350.95pt,179.95pt" stroked="t" o:allowincell="f" style="position:absolute;flip:x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81475" cy="4314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482215</wp:posOffset>
                </wp:positionV>
                <wp:extent cx="571500" cy="571500"/>
                <wp:effectExtent l="0" t="698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5.45pt" to="197.95pt,240.4pt" stroked="t" o:allowincell="f" style="position:absolute;flip:x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81475" cy="4314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0" t="6985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107.95pt,71.95pt" stroked="t" o:allowincell="f" style="position:absolute;flip:x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457200" cy="457200"/>
                <wp:effectExtent l="0" t="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3pt" to="215.95pt,368.95pt" stroked="t" o:allowincell="f" style="position:absolute;flip:xy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81475" cy="43148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138555</wp:posOffset>
                </wp:positionV>
                <wp:extent cx="12661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ach Bedar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ach Beda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99200" cy="48641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13:00Z</dcterms:created>
  <dc:creator>meieri</dc:creator>
  <dc:description/>
  <dc:language>en-US</dc:language>
  <cp:lastModifiedBy>meieri</cp:lastModifiedBy>
  <dcterms:modified xsi:type="dcterms:W3CDTF">2005-10-06T06:27:00Z</dcterms:modified>
  <cp:revision>3</cp:revision>
  <dc:subject/>
  <dc:title/>
</cp:coreProperties>
</file>