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chhaltung auf neuen PC übernehm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C:\abac</w:t>
        <w:tab/>
        <w:t>auf neuen PC kop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abac\DF\SetAbaDrive.exe</w:t>
        <w:tab/>
        <w:tab/>
        <w:t>ausf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line Tel.  071/243 31 11</w:t>
        <w:tab/>
        <w:t>Herr Müller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08:00Z</dcterms:created>
  <dc:creator>julesmax</dc:creator>
  <dc:description/>
  <cp:keywords/>
  <dc:language>en-US</dc:language>
  <cp:lastModifiedBy>julesmax</cp:lastModifiedBy>
  <dcterms:modified xsi:type="dcterms:W3CDTF">2006-05-04T14:11:00Z</dcterms:modified>
  <cp:revision>1</cp:revision>
  <dc:subject/>
  <dc:title>Buchhaltung auf neuen PC übernehmen</dc:title>
</cp:coreProperties>
</file>