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05</wp:posOffset>
            </wp:positionV>
            <wp:extent cx="6629400" cy="56070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527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4221480</wp:posOffset>
            </wp:positionV>
            <wp:extent cx="4813935" cy="514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736080</wp:posOffset>
                </wp:positionV>
                <wp:extent cx="228600" cy="228600"/>
                <wp:effectExtent l="5715" t="571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30.4pt" to="11.95pt,548.35pt" stroked="t" o:allowincell="f" style="position:absolute">
                <v:stroke color="red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29:00Z</dcterms:created>
  <dc:creator>julesmax</dc:creator>
  <dc:description/>
  <cp:keywords/>
  <dc:language>en-US</dc:language>
  <cp:lastModifiedBy>julesmax</cp:lastModifiedBy>
  <dcterms:modified xsi:type="dcterms:W3CDTF">2006-01-05T14:33:00Z</dcterms:modified>
  <cp:revision>1</cp:revision>
  <dc:subject/>
  <dc:title/>
</cp:coreProperties>
</file>