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A4B9C"/>
          <w:sz w:val="26"/>
          <w:szCs w:val="26"/>
        </w:rPr>
        <w:t>Ein neuer Wurm wartet auf unachtsame PC-User!</w:t>
      </w:r>
    </w:p>
    <w:p>
      <w:pPr>
        <w:pStyle w:val="Normal"/>
        <w:spacing w:lineRule="atLeast" w:line="28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r neue Wurm "Worm.Win32.Zafi.d" ist unterwegs! Es handelt sich um einen 11.745 Bytes großen Wurm, der sich über E-Mail verbreitet. Der Wurm kopiert sich unter dem Namen "Norton Update.exe" in den Systemordner von Windows.</w:t>
      </w:r>
    </w:p>
    <w:p>
      <w:pPr>
        <w:pStyle w:val="Normal"/>
        <w:spacing w:lineRule="atLeast" w:line="28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r automatische Start erfolgt über den Eintrag in der Registry:</w:t>
      </w:r>
    </w:p>
    <w:p>
      <w:pPr>
        <w:pStyle w:val="Normal"/>
        <w:spacing w:lineRule="atLeast" w:line="280" w:before="0" w:after="1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HKEY_LOCAL_MACHINE \SOFTWARE \Microsoft \Windows \CurrentVersion \Run \"Wxp4"="%system% \Norton Update.exe"</w:t>
      </w:r>
    </w:p>
    <w:p>
      <w:pPr>
        <w:pStyle w:val="Normal"/>
        <w:spacing w:lineRule="atLeast" w:line="28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onders hinterhältig: Der Wurm tarnt sich in E-Mails als Weihnachtsgruß, wobei er anscheinend viele Sprachversionen beherrscht.</w:t>
      </w:r>
    </w:p>
    <w:p>
      <w:pPr>
        <w:pStyle w:val="Normal"/>
        <w:spacing w:lineRule="atLeast" w:line="28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r Schaden, den er anrichtet, ist nicht sehr groß: Der Wurm versucht, verschiedene Anti-Virus Programme zu beenden und beendet auch Programme mit folgenden Bestandteilen im Namen:</w:t>
      </w:r>
    </w:p>
    <w:p>
      <w:pPr>
        <w:pStyle w:val="Normal"/>
        <w:numPr>
          <w:ilvl w:val="0"/>
          <w:numId w:val="1"/>
        </w:numPr>
        <w:spacing w:lineRule="atLeast" w:line="28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sk </w:t>
      </w:r>
    </w:p>
    <w:p>
      <w:pPr>
        <w:pStyle w:val="Normal"/>
        <w:numPr>
          <w:ilvl w:val="0"/>
          <w:numId w:val="1"/>
        </w:numPr>
        <w:spacing w:lineRule="atLeast" w:line="28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sconfig </w:t>
      </w:r>
    </w:p>
    <w:p>
      <w:pPr>
        <w:pStyle w:val="Normal"/>
        <w:numPr>
          <w:ilvl w:val="0"/>
          <w:numId w:val="1"/>
        </w:numPr>
        <w:spacing w:lineRule="atLeast" w:line="28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ged </w:t>
      </w:r>
    </w:p>
    <w:p>
      <w:pPr>
        <w:pStyle w:val="Normal"/>
        <w:spacing w:lineRule="atLeast" w:line="28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usätzlich lauert der Wurm auf eine über Port 8181 geöffnete Verbindung nach außen, um dann beliebige Dateien auf das befallene System laden und ausführen zu können.</w:t>
      </w:r>
    </w:p>
    <w:p>
      <w:pPr>
        <w:pStyle w:val="Normal"/>
        <w:spacing w:lineRule="atLeast" w:line="28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fgrund dieser Komponente ist der Wurm potenziell gefährlich, obwohl er zuerst auf dem System keinen größeren Schaden anrichtet.</w:t>
      </w:r>
    </w:p>
    <w:p>
      <w:pPr>
        <w:pStyle w:val="Normal"/>
        <w:spacing w:lineRule="atLeast" w:line="28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wehr: Aktualisieren Sie Ihr Virenschutzprogramm, der Wurm kann von allen Programmen sicher entfernt werd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0" w:before="0" w:after="10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0:21:00Z</dcterms:created>
  <dc:creator>julesmax</dc:creator>
  <dc:description/>
  <cp:keywords/>
  <dc:language>en-US</dc:language>
  <cp:lastModifiedBy>julesmax</cp:lastModifiedBy>
  <dcterms:modified xsi:type="dcterms:W3CDTF">2004-12-20T20:22:00Z</dcterms:modified>
  <cp:revision>1</cp:revision>
  <dc:subject/>
  <dc:title>Ein neuer Wurm wartet auf unachtsame PC-User</dc:title>
</cp:coreProperties>
</file>