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245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74119" b="6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316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74119" b="6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00</wp:posOffset>
                </wp:positionV>
                <wp:extent cx="60960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5pt" to="197.95pt,225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57650" cy="5114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624455</wp:posOffset>
                </wp:positionV>
                <wp:extent cx="2980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nach Logdateieintrag Regel deaktivier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0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nach Logdateieintrag Regel deaktiv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ziell bei Archica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05.08.2005</w:t>
        <w:tab/>
        <w:t>12:07:52</w:t>
        <w:tab/>
        <w:t xml:space="preserve">Blockiert durch Verhaltensblockierungsregel </w:t>
        <w:tab/>
        <w:t>PC1\PC neu 1</w:t>
        <w:tab/>
        <w:t>System:Remote</w:t>
        <w:tab/>
        <w:t>C:\Pläne Astrid\Vetter, Wolhusen\ArchiCAD</w:t>
      </w:r>
      <w:r>
        <w:rPr>
          <w:highlight w:val="yellow"/>
        </w:rPr>
        <w:t>.SCR</w:t>
      </w:r>
      <w:r>
        <w:rPr/>
        <w:tab/>
      </w:r>
      <w:r>
        <w:rPr>
          <w:highlight w:val="cyan"/>
        </w:rPr>
        <w:t>Externe Änderung von Dateien verhindern (.scr)</w:t>
      </w:r>
      <w:r>
        <w:rPr/>
        <w:tab/>
        <w:t>Blockierte Aktion:Schreiben</w:t>
      </w:r>
    </w:p>
    <w:p>
      <w:pPr>
        <w:pStyle w:val="Normal"/>
        <w:rPr/>
      </w:pPr>
      <w:r>
        <w:rPr/>
        <w:t>07.10.2005</w:t>
        <w:tab/>
        <w:t>13:56:06</w:t>
        <w:tab/>
        <w:t xml:space="preserve">Blockiert durch Verhaltensblockierungsregel </w:t>
        <w:tab/>
        <w:t>PC1\PC neu 1</w:t>
        <w:tab/>
        <w:t>System:Remote</w:t>
        <w:tab/>
        <w:t>C:\Pläne Astrid\Roos-Willi\aufnahme\ArchiCAD</w:t>
      </w:r>
      <w:r>
        <w:rPr>
          <w:highlight w:val="yellow"/>
        </w:rPr>
        <w:t>.SCR</w:t>
      </w:r>
      <w:r>
        <w:rPr/>
        <w:tab/>
      </w:r>
      <w:r>
        <w:rPr>
          <w:highlight w:val="cyan"/>
        </w:rPr>
        <w:t>Externe Änderung von Dateien verhindern (.scr)</w:t>
      </w:r>
      <w:r>
        <w:rPr/>
        <w:tab/>
        <w:t>Blockierte Aktion: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5114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412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2167255</wp:posOffset>
                </wp:positionV>
                <wp:extent cx="17614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v. ebenfalls deaktiv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170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v. ebenfalls deaktiv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4699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839470</wp:posOffset>
                </wp:positionV>
                <wp:extent cx="19138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v. Scriptblocking hier deinstall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66.1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v. Scriptblocking hier deinstall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2:00Z</dcterms:created>
  <dc:creator/>
  <dc:description/>
  <cp:keywords/>
  <dc:language>en-US</dc:language>
  <cp:lastModifiedBy>julesmax</cp:lastModifiedBy>
  <cp:lastPrinted>2006-07-03T14:34:00Z</cp:lastPrinted>
  <dcterms:modified xsi:type="dcterms:W3CDTF">2006-07-03T12:34:00Z</dcterms:modified>
  <cp:revision>7</cp:revision>
  <dc:subject/>
  <dc:title> </dc:title>
</cp:coreProperties>
</file>