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bCs/>
          <w:color w:val="3A4B9C"/>
          <w:sz w:val="26"/>
          <w:szCs w:val="26"/>
        </w:rPr>
      </w:pPr>
      <w:r>
        <w:rPr>
          <w:b/>
          <w:bCs/>
          <w:color w:val="3A4B9C"/>
          <w:sz w:val="26"/>
          <w:szCs w:val="26"/>
        </w:rPr>
        <w:t>Sehr gefährliche neue Viren: "Rootkits"</w:t>
      </w:r>
    </w:p>
    <w:p>
      <w:pPr>
        <w:pStyle w:val="StandardWeb"/>
        <w:rPr/>
      </w:pPr>
      <w:r>
        <w:rPr/>
        <w:t>Die modernen Virenschutz-Programme und -Scanner erkennen heutzutage – meist mit etwas zeitlicher Verzögerung – alle Virensignaturen. Doch in letzter Zeit wurden neue Bedrohungen ausgemacht, die von normalen Schutzprogrammen nicht erkannt werden: "Rootkits".</w:t>
      </w:r>
    </w:p>
    <w:p>
      <w:pPr>
        <w:pStyle w:val="StandardWeb"/>
        <w:rPr/>
      </w:pPr>
      <w:r>
        <w:rPr/>
        <w:t>Der Begriff aus der Linux-Welt bezeichnet Programmteile, die sich über Administrator-Rechte in die Systeme eingraben und dort Systemänderungen durchführen.</w:t>
      </w:r>
    </w:p>
    <w:p>
      <w:pPr>
        <w:pStyle w:val="StandardWeb"/>
        <w:rPr/>
      </w:pPr>
      <w:r>
        <w:rPr/>
        <w:t>Auf einem Windows-System versteht man darunter als Elemente des Betriebssystems – meist als Treiber – getarnte Programmteile, die im sog. Kernel-Modus im Betriebssystem selbst geladen werden. Dort also, wo die meisten Virenprogramme nichts ausrichten.</w:t>
      </w:r>
    </w:p>
    <w:p>
      <w:pPr>
        <w:pStyle w:val="StandardWeb"/>
        <w:rPr/>
      </w:pPr>
      <w:r>
        <w:rPr/>
        <w:t>Doch es gibt Abhilfe! In der Zwischenzeit haben sich Testprogramme etabliert, die mit ausgeklügelten Überprüfungen diese Schädlinge erkennen können. Eines dieser Programme ist sehr empfehlenswert – wenn Sie bereit sind, sich damit sehr tief auseinanderzusetzen:</w:t>
      </w:r>
    </w:p>
    <w:p>
      <w:pPr>
        <w:pStyle w:val="StandardWeb"/>
        <w:rPr/>
      </w:pPr>
      <w:hyperlink r:id="rId2">
        <w:r>
          <w:rPr>
            <w:rStyle w:val="InternetLink"/>
          </w:rPr>
          <w:t>Info und Download RootkitRevealer</w:t>
        </w:r>
      </w:hyperlink>
    </w:p>
    <w:p>
      <w:pPr>
        <w:pStyle w:val="StandardWeb"/>
        <w:rPr/>
      </w:pPr>
      <w:r>
        <w:rPr/>
        <w:t>Unter oben genannter Adresse finden Sie den RootkitRevealer zum Download und die Informationen zu der Handhabung. Wie gesagt: Nehmen Sie sich etwas Zeit mit dem Lesen der Informationen, das kostenlose Tool erfordert ein wenig Umsicht bei der Handhabung.</w:t>
      </w:r>
    </w:p>
    <w:p>
      <w:pPr>
        <w:pStyle w:val="StandardWeb"/>
        <w:rPr/>
      </w:pPr>
      <w:r>
        <w:rPr/>
        <w:t>Wenn Sie es sehr viel einfacher haben wollen, können Sie den "Security Task Manager" anschaffen. Er kostet zwar 29 Euro, ist aber dafür sehr bequem zu handhaben. Das Tool zeigt Ihnen erweiterte Informationen zu Programmen, Prozessen und Diensten, die auf dem Computer ausgeführt werden.</w:t>
      </w:r>
    </w:p>
    <w:p>
      <w:pPr>
        <w:pStyle w:val="StandardWeb"/>
        <w:rPr/>
      </w:pPr>
      <w:r>
        <w:rPr/>
        <w:t>Sie sehen zusätzlich zu jedem Prozess: Dateipfad, die sicherheitsrelevante Bewertung, eine Beschreibung sowie enthaltene versteckte Funktionen (Tastaturaufzeichnung, Browser-Überwachung, Manipulation).</w:t>
      </w:r>
    </w:p>
    <w:p>
      <w:pPr>
        <w:pStyle w:val="StandardWeb"/>
        <w:rPr/>
      </w:pPr>
      <w:r>
        <w:rPr/>
        <w:t>Der Security Task Manager erkennt auch Rootkits, die sich vor dem Windows Task-Manager verstecken, sich als virtuelle Treiber tarnen oder als Dienst (also unsichtbar) ausgeführt werden.</w:t>
      </w:r>
    </w:p>
    <w:p>
      <w:pPr>
        <w:pStyle w:val="StandardWeb"/>
        <w:rPr/>
      </w:pPr>
      <w:r>
        <w:rPr/>
        <w:t>Im Programm enthalten ist der "SpyProtector", der dafür sorgt, dass kein Hacker bei Ihnen Maus- oder Tastaturaktionen aufzeichnen und so an Ihre sensiblen Daten kommen kann.</w:t>
      </w:r>
    </w:p>
    <w:p>
      <w:pPr>
        <w:pStyle w:val="StandardWeb"/>
        <w:rPr/>
      </w:pPr>
      <w:r>
        <w:rPr/>
        <w:t>Hier können es Sie sich informieren und das Tool bestellen:</w:t>
      </w:r>
    </w:p>
    <w:p>
      <w:pPr>
        <w:pStyle w:val="StandardWeb"/>
        <w:rPr/>
      </w:pPr>
      <w:hyperlink r:id="rId3">
        <w:r>
          <w:rPr>
            <w:rStyle w:val="InternetLink"/>
          </w:rPr>
          <w:t>Security Task Manager</w:t>
        </w:r>
      </w:hyperlink>
    </w:p>
    <w:p>
      <w:pPr>
        <w:pStyle w:val="StandardWeb"/>
        <w:rPr/>
      </w:pPr>
      <w:r>
        <w:rPr/>
        <w:t>Unsere Meinung: Derartige Programme sind inzwischen eine ganz wichtige Ergänzung zu einem effektiven Virenschutz!</w:t>
      </w:r>
    </w:p>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3A4B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80" w:before="0" w:after="100"/>
    </w:pPr>
    <w:rPr>
      <w:rFonts w:ascii="Arial" w:hAnsi="Arial" w:cs="Arial"/>
      <w:color w:val="000000"/>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internals.com/Utilities/RootkitRevealer.html" TargetMode="External"/><Relationship Id="rId3" Type="http://schemas.openxmlformats.org/officeDocument/2006/relationships/hyperlink" Target="http://www.shareit.com/product.html?productid=174510&amp;oplayout=EU&amp;affiliateid=20001884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39:00Z</dcterms:created>
  <dc:creator>julesmax</dc:creator>
  <dc:description/>
  <cp:keywords/>
  <dc:language>en-US</dc:language>
  <cp:lastModifiedBy>julesmax</cp:lastModifiedBy>
  <dcterms:modified xsi:type="dcterms:W3CDTF">2006-03-13T05:41:00Z</dcterms:modified>
  <cp:revision>1</cp:revision>
  <dc:subject/>
  <dc:title>Sehr gefährliche neue Viren: "Rootkits"</dc:title>
</cp:coreProperties>
</file>