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342900</wp:posOffset>
                </wp:positionV>
                <wp:extent cx="6318250" cy="353314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360" cy="3533040"/>
                          <a:chOff x="0" y="0"/>
                          <a:chExt cx="6318360" cy="3533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502" t="1893" r="61093" b="43251"/>
                          <a:stretch/>
                        </pic:blipFill>
                        <pic:spPr>
                          <a:xfrm>
                            <a:off x="153000" y="0"/>
                            <a:ext cx="6165360" cy="353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2860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27pt;width:497.5pt;height:278.2pt" coordorigin="-240,540" coordsize="9950,55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540;width:9708;height:5563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line id="shape_0" from="-240,4140" to="239,4140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>WIN XP SP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Hijacher in:</w:t>
        <w:tab/>
        <w:t>HKEY_Current_User/Software/Microsoft/InternetExplorer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</w:r>
      <w:r>
        <w:rPr>
          <w:lang w:val="en-GB"/>
        </w:rPr>
        <w:t>HKEY_Local_machine/Software/Microsoft/</w:t>
      </w:r>
      <w:r>
        <w:rPr/>
        <w:t>InternetExplorer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Hosts Datei: C:\Windows\System 32\Drivers\etc        (Standard nur:  127.0.0.1       localhost)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Verdächtige Einträge zuerst einmal mit   #  auskommentieren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08:44:00Z</dcterms:created>
  <dc:creator>julesmax</dc:creator>
  <dc:description/>
  <cp:keywords/>
  <dc:language>en-US</dc:language>
  <cp:lastModifiedBy>julesmax</cp:lastModifiedBy>
  <dcterms:modified xsi:type="dcterms:W3CDTF">2005-01-30T09:00:00Z</dcterms:modified>
  <cp:revision>1</cp:revision>
  <dc:subject/>
  <dc:title>WIN XP SP2</dc:title>
</cp:coreProperties>
</file>