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WindowsXP</w:t>
      </w:r>
    </w:p>
    <w:p>
      <w:pPr>
        <w:pStyle w:val="StandardWeb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sabling the System Restore</w:t>
        </w:r>
      </w:hyperlink>
      <w:r>
        <w:rPr>
          <w:rFonts w:cs="Arial" w:ascii="Arial" w:hAnsi="Arial"/>
          <w:sz w:val="20"/>
          <w:szCs w:val="20"/>
        </w:rPr>
        <w:t xml:space="preserve"> Utility (Windows XP Users)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ight click the My Computer icon on the Desktop and click on Properties.</w:t>
        <w:br/>
        <w:t>2. Click on the System Restore tab.</w:t>
        <w:br/>
        <w:t>3. Put a check mark next to 'Turn off System Restore on All Drives'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0975" cy="4629150"/>
            <wp:effectExtent l="0" t="0" r="0" b="0"/>
            <wp:docPr id="1" name="XPsysRest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PsysRest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lick the 'OK' button.</w:t>
        <w:br/>
        <w:t>5. You will be prompted to restart the computer. Click Yes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To re-enable the Restore Utility, follow steps one to five and on step three remove the check mark next to 'Turn off System Restore on All Drives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.nai.com/vil/systemhelpdocs/disablesysrestore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36:00Z</dcterms:created>
  <dc:creator>jules</dc:creator>
  <dc:description/>
  <dc:language>en-US</dc:language>
  <cp:lastModifiedBy>jules</cp:lastModifiedBy>
  <dcterms:modified xsi:type="dcterms:W3CDTF">2004-06-18T09:38:00Z</dcterms:modified>
  <cp:revision>1</cp:revision>
  <dc:subject/>
  <dc:title>WindowsXP</dc:title>
</cp:coreProperties>
</file>