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rus im Restore-Ord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lagerungsdatei löschen</w:t>
      </w:r>
    </w:p>
    <w:p>
      <w:pPr>
        <w:pStyle w:val="Normal"/>
        <w:rPr/>
      </w:pPr>
      <w:r>
        <w:rPr/>
        <w:t>Wie bekommt man bei einer Meldung des Vi</w:t>
        <w:softHyphen/>
        <w:t>renscanners einen Virus aus der Auslagerungs</w:t>
        <w:softHyphen/>
        <w:t>datei?</w:t>
      </w:r>
    </w:p>
    <w:p>
      <w:pPr>
        <w:pStyle w:val="Normal"/>
        <w:rPr/>
      </w:pPr>
      <w:r>
        <w:rPr/>
        <w:t>M. Lehmann</w:t>
        <w:tab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wort der Redaktion: </w:t>
      </w:r>
    </w:p>
    <w:p>
      <w:pPr>
        <w:pStyle w:val="Normal"/>
        <w:rPr/>
      </w:pPr>
      <w:r>
        <w:rPr/>
        <w:t xml:space="preserve">Löschen Sie einfach die Auslagerungsdatei. Dazu stellen Sie per rechter Maustaste auf </w:t>
      </w:r>
    </w:p>
    <w:p>
      <w:pPr>
        <w:pStyle w:val="Normal"/>
        <w:rPr/>
      </w:pPr>
      <w:r>
        <w:rPr/>
        <w:t>Arbeitsplatz/Eigenschaften/Register "Erweitert'/"Einstellungen" unter Systemleistung/ Register "Erweitert"/ "Ändern" im Register Virtuel</w:t>
        <w:softHyphen/>
        <w:t>ler Arbeitsplatz/ "Keine Auslagerungsdatei" ein. Die</w:t>
        <w:softHyphen/>
        <w:t xml:space="preserve">se richtet Windows nach dem Booten wieder ein. </w:t>
      </w:r>
    </w:p>
    <w:p>
      <w:pPr>
        <w:pStyle w:val="Normal"/>
        <w:rPr/>
      </w:pPr>
      <w:r>
        <w:rPr/>
        <w:t xml:space="preserve">Alternativ öffnen Sie unter </w:t>
      </w:r>
    </w:p>
    <w:p>
      <w:pPr>
        <w:pStyle w:val="Normal"/>
        <w:rPr/>
      </w:pPr>
      <w:r>
        <w:rPr/>
        <w:t xml:space="preserve">Start/Einstellungen/Systemsteuerung/ im Applet Verwaltung </w:t>
      </w:r>
    </w:p>
    <w:p>
      <w:pPr>
        <w:pStyle w:val="Normal"/>
        <w:rPr/>
      </w:pPr>
      <w:r>
        <w:rPr/>
        <w:t xml:space="preserve">/Computerkonfiguration / Windows-Einstellungen / Sicherheitseinstellungen /Lokale Richtlinien / Sicherheitsoptionen. </w:t>
      </w:r>
    </w:p>
    <w:p>
      <w:pPr>
        <w:pStyle w:val="Normal"/>
        <w:rPr/>
      </w:pPr>
      <w:r>
        <w:rPr/>
        <w:t>Dort aktivieren Sie die Richtlinie "Herunterfahren: Auslagerungsdatei des virtuellen Arbeitsspeichers löschen '~</w:t>
        <w:tab/>
        <w:t>tr</w:t>
      </w:r>
    </w:p>
    <w:sectPr>
      <w:type w:val="nextPage"/>
      <w:pgSz w:w="12240" w:h="15840"/>
      <w:pgMar w:left="720" w:right="132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5:26:00Z</dcterms:created>
  <dc:creator>Readiris</dc:creator>
  <dc:description/>
  <cp:keywords/>
  <dc:language>en-US</dc:language>
  <cp:lastModifiedBy>julesmax</cp:lastModifiedBy>
  <dcterms:modified xsi:type="dcterms:W3CDTF">2006-12-02T17:35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