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75" w:type="dxa"/>
        <w:tblLayout w:type="fixed"/>
        <w:tblCellMar>
          <w:top w:w="75" w:type="dxa"/>
          <w:left w:w="75" w:type="dxa"/>
          <w:bottom w:w="75" w:type="dxa"/>
          <w:right w:w="75" w:type="dxa"/>
        </w:tblCellMar>
      </w:tblPr>
      <w:tblGrid>
        <w:gridCol w:w="2987"/>
        <w:gridCol w:w="6958"/>
      </w:tblGrid>
      <w:tr>
        <w:trPr/>
        <w:tc>
          <w:tcPr>
            <w:tcW w:w="2987" w:type="dxa"/>
            <w:tcBorders>
              <w:bottom w:val="single" w:sz="4" w:space="0" w:color="000000"/>
            </w:tcBorders>
          </w:tcPr>
          <w:p>
            <w:pPr>
              <w:pStyle w:val="Normal"/>
              <w:jc w:val="right"/>
              <w:rPr/>
            </w:pPr>
            <w:r>
              <w:rPr>
                <w:rFonts w:cs="Verdana" w:ascii="Verdana" w:hAnsi="Verdana"/>
                <w:b/>
                <w:bCs/>
                <w:sz w:val="20"/>
                <w:szCs w:val="20"/>
              </w:rPr>
              <w:t>Alle Z-Koordinaten auf 0 setzen.</w:t>
            </w:r>
            <w:r>
              <w:rPr/>
              <w:t xml:space="preserve"> </w:t>
            </w:r>
          </w:p>
          <w:p>
            <w:pPr>
              <w:pStyle w:val="StandardWeb"/>
              <w:spacing w:before="280" w:after="0"/>
              <w:jc w:val="right"/>
              <w:rPr/>
            </w:pPr>
            <w:r>
              <w:rPr/>
              <w:t> </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Wenn Sie eine Fremdzeichnung editieren müssen, kann es</w:t>
              <w:br/>
              <w:t>vorkommen dass beim Fasen oder Abrunden eine Meldung erscheint welche aussagt, dass die gewählten Objekte nicht coplanar seien. Der Befehl wird abgebrochen. Der Grund liegt darin, dass nicht alle Zeichnungsobjekte auf der Z-Koordinate 0 liegen.</w:t>
              <w:br/>
              <w:t xml:space="preserve">Mit folgender Befehlssequenz welche Sie einem Befehlsknopf zuweisen setzen Sie alle Objekte auf 0. </w:t>
              <w:br/>
              <w:t>C^C_move;all;;0,0,0;0,0,1e99;_move;_p;;0,0,0;0,0,-1e99;</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AutoCAD LT 2002:</w:t>
            </w:r>
            <w:r>
              <w:rPr>
                <w:rFonts w:cs="Verdana" w:ascii="Verdana" w:hAnsi="Verdana"/>
                <w:b/>
                <w:bCs/>
                <w:sz w:val="20"/>
                <w:szCs w:val="20"/>
                <w:lang w:val="en-GB"/>
              </w:rPr>
              <w:br/>
              <w:t xml:space="preserve">Error after Norton AntiVirus™ 2003 is installed: </w:t>
              <w:br/>
              <w:t xml:space="preserve">Page fault in module ac1st15.dll </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lang w:val="en-GB"/>
              </w:rPr>
              <w:t xml:space="preserve">The </w:t>
            </w:r>
            <w:r>
              <w:rPr>
                <w:rFonts w:cs="Verdana" w:ascii="Verdana" w:hAnsi="Verdana"/>
                <w:i/>
                <w:iCs/>
                <w:sz w:val="20"/>
                <w:szCs w:val="20"/>
                <w:lang w:val="en-GB"/>
              </w:rPr>
              <w:t>ac1st15.dll</w:t>
            </w:r>
            <w:r>
              <w:rPr>
                <w:rFonts w:cs="Verdana" w:ascii="Verdana" w:hAnsi="Verdana"/>
                <w:sz w:val="20"/>
                <w:szCs w:val="20"/>
                <w:lang w:val="en-GB"/>
              </w:rPr>
              <w:t xml:space="preserve"> has been provided to resolve the conflict that occurs when you run Autodesk® products and Norton AntiVirus 2003 on the Windows 98/ME operating systems. </w:t>
            </w:r>
            <w:hyperlink r:id="rId2">
              <w:r>
                <w:rPr>
                  <w:rStyle w:val="InternetLink"/>
                  <w:rFonts w:cs="Verdana" w:ascii="Verdana" w:hAnsi="Verdana"/>
                  <w:b/>
                  <w:bCs/>
                  <w:sz w:val="20"/>
                  <w:szCs w:val="20"/>
                </w:rPr>
                <w:t>ac1st15.dll</w:t>
              </w:r>
            </w:hyperlink>
          </w:p>
        </w:tc>
      </w:tr>
      <w:tr>
        <w:trPr/>
        <w:tc>
          <w:tcPr>
            <w:tcW w:w="2987" w:type="dxa"/>
            <w:tcBorders>
              <w:bottom w:val="single" w:sz="4" w:space="0" w:color="000000"/>
            </w:tcBorders>
          </w:tcPr>
          <w:p>
            <w:pPr>
              <w:pStyle w:val="Normal"/>
              <w:jc w:val="right"/>
              <w:rPr/>
            </w:pPr>
            <w:r>
              <w:rPr>
                <w:rFonts w:cs="Verdana" w:ascii="Verdana" w:hAnsi="Verdana"/>
                <w:b/>
                <w:bCs/>
                <w:sz w:val="20"/>
                <w:szCs w:val="20"/>
              </w:rPr>
              <w:t>AutoCAD LT 2004</w:t>
            </w:r>
            <w:r>
              <w:rPr>
                <w:b/>
                <w:bCs/>
                <w:sz w:val="20"/>
                <w:szCs w:val="20"/>
              </w:rPr>
              <w:t xml:space="preserve"> </w:t>
            </w:r>
          </w:p>
          <w:p>
            <w:pPr>
              <w:pStyle w:val="StandardWeb"/>
              <w:jc w:val="right"/>
              <w:rPr>
                <w:b/>
                <w:b/>
                <w:bCs/>
                <w:sz w:val="20"/>
                <w:szCs w:val="20"/>
              </w:rPr>
            </w:pPr>
            <w:r>
              <w:rPr>
                <w:rFonts w:cs="Verdana" w:ascii="Verdana" w:hAnsi="Verdana"/>
                <w:b/>
                <w:bCs/>
                <w:sz w:val="20"/>
                <w:szCs w:val="20"/>
              </w:rPr>
              <w:t>Geschwindigkeits-Probleme</w:t>
            </w:r>
          </w:p>
          <w:p>
            <w:pPr>
              <w:pStyle w:val="StandardWeb"/>
              <w:spacing w:before="280" w:after="0"/>
              <w:jc w:val="right"/>
              <w:rPr>
                <w:rFonts w:ascii="Verdana" w:hAnsi="Verdana" w:cs="Verdana"/>
                <w:b/>
                <w:b/>
                <w:bCs/>
                <w:sz w:val="20"/>
                <w:szCs w:val="20"/>
              </w:rPr>
            </w:pPr>
            <w:r>
              <w:rPr>
                <w:rFonts w:cs="Verdana" w:ascii="Verdana" w:hAnsi="Verdana"/>
                <w:b/>
                <w:bCs/>
                <w:sz w:val="20"/>
                <w:szCs w:val="20"/>
              </w:rPr>
              <w:t>Durch die Verwendung von Absatz-Text (mehrzeiliger Text) kann die Geschwindigkeit von AutoCAD LT extrem verlangsamt werden.</w:t>
            </w:r>
          </w:p>
        </w:tc>
        <w:tc>
          <w:tcPr>
            <w:tcW w:w="6958" w:type="dxa"/>
            <w:tcBorders>
              <w:bottom w:val="single" w:sz="4" w:space="0" w:color="000000"/>
            </w:tcBorders>
          </w:tcPr>
          <w:p>
            <w:pPr>
              <w:pStyle w:val="Normal"/>
              <w:rPr/>
            </w:pPr>
            <w:r>
              <w:rPr>
                <w:rFonts w:cs="Verdana" w:ascii="Verdana" w:hAnsi="Verdana"/>
                <w:sz w:val="20"/>
                <w:szCs w:val="20"/>
              </w:rPr>
              <w:t xml:space="preserve">Abhilfe schafft das Austauschen der DSWHIP.DLL Datei. </w:t>
              <w:br/>
              <w:t>Gehen Sie dazu wie folgt vor:</w:t>
            </w:r>
            <w:r>
              <w:rPr>
                <w:sz w:val="20"/>
                <w:szCs w:val="20"/>
              </w:rPr>
              <w:t xml:space="preserve"> </w:t>
            </w:r>
          </w:p>
          <w:p>
            <w:pPr>
              <w:pStyle w:val="StandardWeb"/>
              <w:rPr/>
            </w:pPr>
            <w:r>
              <w:rPr>
                <w:rFonts w:cs="Verdana" w:ascii="Verdana" w:hAnsi="Verdana"/>
                <w:sz w:val="20"/>
                <w:szCs w:val="20"/>
              </w:rPr>
              <w:t>- Laden Sie die Datei DSWHIP.DLL herunter und speichern Sie diese auf Ihrem Computer.</w:t>
              <w:br/>
              <w:t>Die Datei finden Sie auf unserer Homepage www.cadshop.ch unter Dienstleistung.</w:t>
              <w:br/>
              <w:t>- AutoCAD LT und alle anderen Programme beenden.</w:t>
              <w:br/>
              <w:t>- Mit dem Explorer gehen Sie in das AutoCAD LT Verzeichnis (C:/Programme/AutoCAD LT 2004).</w:t>
              <w:br/>
              <w:t>- Wählen Sie die Datei DSWHIP.DLL und drücken Sie die F2-Taste. Geben Sie der Datei einen neuen Namen (z.B. DSWHIP.DDD).</w:t>
              <w:br/>
              <w:t>- Kopieren Sie die neue herunter geladene Datei DSWHIP.DLL in das AutoCAD LT 2004 Verzeichnis.</w:t>
            </w:r>
            <w:r>
              <w:rPr>
                <w:sz w:val="20"/>
                <w:szCs w:val="20"/>
              </w:rPr>
              <w:t xml:space="preserve"> </w:t>
            </w:r>
          </w:p>
          <w:p>
            <w:pPr>
              <w:pStyle w:val="StandardWeb"/>
              <w:spacing w:before="280" w:after="0"/>
              <w:rPr/>
            </w:pPr>
            <w:r>
              <w:rPr>
                <w:sz w:val="20"/>
                <w:szCs w:val="20"/>
              </w:rPr>
              <w:drawing>
                <wp:inline distT="0" distB="0" distL="0" distR="0">
                  <wp:extent cx="133985" cy="153035"/>
                  <wp:effectExtent l="0" t="0" r="0" b="0"/>
                  <wp:docPr id="1" name="read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dme" descr=""/>
                          <pic:cNvPicPr>
                            <a:picLocks noChangeAspect="1" noChangeArrowheads="1"/>
                          </pic:cNvPicPr>
                        </pic:nvPicPr>
                        <pic:blipFill>
                          <a:blip r:embed="rId3"/>
                          <a:srcRect l="-270" t="-236" r="-270" b="-236"/>
                          <a:stretch>
                            <a:fillRect/>
                          </a:stretch>
                        </pic:blipFill>
                        <pic:spPr bwMode="auto">
                          <a:xfrm>
                            <a:off x="0" y="0"/>
                            <a:ext cx="133985" cy="153035"/>
                          </a:xfrm>
                          <a:prstGeom prst="rect">
                            <a:avLst/>
                          </a:prstGeom>
                        </pic:spPr>
                      </pic:pic>
                    </a:graphicData>
                  </a:graphic>
                </wp:inline>
              </w:drawing>
            </w:r>
            <w:hyperlink r:id="rId4" w:tgtFrame="_blank">
              <w:r>
                <w:rPr>
                  <w:rStyle w:val="InternetLink"/>
                  <w:rFonts w:cs="Verdana" w:ascii="Verdana" w:hAnsi="Verdana"/>
                  <w:sz w:val="15"/>
                  <w:szCs w:val="15"/>
                  <w:lang w:val="en-GB"/>
                </w:rPr>
                <w:t>Readme</w:t>
              </w:r>
              <w:r>
                <w:rPr>
                  <w:rStyle w:val="InternetLink"/>
                  <w:rFonts w:cs="Verdana" w:ascii="Verdana" w:hAnsi="Verdana"/>
                  <w:color w:val="3399FF"/>
                  <w:sz w:val="15"/>
                  <w:szCs w:val="15"/>
                  <w:u w:val="single"/>
                  <w:lang w:val="en-GB"/>
                </w:rPr>
                <w:br/>
              </w:r>
            </w:hyperlink>
            <w:r>
              <w:rPr>
                <w:sz w:val="20"/>
                <w:szCs w:val="20"/>
              </w:rPr>
              <w:br/>
            </w:r>
            <w:hyperlink r:id="rId5">
              <w:r>
                <w:rPr>
                  <w:rStyle w:val="InternetLink"/>
                  <w:rFonts w:cs="Verdana" w:ascii="Verdana" w:hAnsi="Verdana"/>
                  <w:sz w:val="15"/>
                  <w:szCs w:val="15"/>
                  <w:lang w:val="en-GB"/>
                </w:rPr>
                <w:t>dswhip.dll</w:t>
              </w:r>
            </w:hyperlink>
            <w:r>
              <w:rPr>
                <w:rFonts w:cs="Verdana" w:ascii="Verdana" w:hAnsi="Verdana"/>
                <w:sz w:val="15"/>
                <w:szCs w:val="15"/>
                <w:lang w:val="en-GB"/>
              </w:rPr>
              <w:t xml:space="preserve"> (670 KB) </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Probleme mit OLE-Objekt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 xml:space="preserve">Die neue Systembariable "oleframe" kann Probleme verursachen, wenn Sie OLE-Objekte im AutoCAD LT 2005 eingefügt haben und diese Zeichnung mit einer älteren Version verwenden möchten. </w:t>
              <w:br/>
              <w:t xml:space="preserve">Beim Ausdrucken wird dann immer ein Rahmen um das OLE-Objekt gezeichnet. Der Rahmen kann nicht gelöscht werden. Setzen Sie daher die Systemvariable "oleframe" in AutoCAD LT 2005 auf "0" bevor Sie die Zeichnung abspeichern. </w:t>
            </w:r>
          </w:p>
        </w:tc>
      </w:tr>
      <w:tr>
        <w:trPr>
          <w:trHeight w:val="720" w:hRule="atLeast"/>
        </w:trPr>
        <w:tc>
          <w:tcPr>
            <w:tcW w:w="2987" w:type="dxa"/>
            <w:tcBorders>
              <w:top w:val="single" w:sz="4" w:space="0" w:color="000000"/>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Schraffieren von nicht richtig geschlossenen Flächen.</w:t>
            </w:r>
          </w:p>
        </w:tc>
        <w:tc>
          <w:tcPr>
            <w:tcW w:w="6958" w:type="dxa"/>
            <w:tcBorders>
              <w:top w:val="single" w:sz="4" w:space="0" w:color="000000"/>
              <w:bottom w:val="single" w:sz="4" w:space="0" w:color="000000"/>
            </w:tcBorders>
            <w:vAlign w:val="center"/>
          </w:tcPr>
          <w:p>
            <w:pPr>
              <w:pStyle w:val="Normal"/>
              <w:rPr>
                <w:rFonts w:ascii="Arial Unicode MS" w:hAnsi="Arial Unicode MS" w:eastAsia="Arial Unicode MS" w:cs="Arial Unicode MS"/>
              </w:rPr>
            </w:pPr>
            <w:r>
              <w:rPr>
                <w:rFonts w:cs="Verdana" w:ascii="Verdana" w:hAnsi="Verdana"/>
                <w:sz w:val="20"/>
                <w:szCs w:val="20"/>
              </w:rPr>
              <w:t>Bei den älteren AutoCAD LT Versionen bestand das Problem, dass nur vollständig geschlossene Flächen schraffiert werden konnten.</w:t>
              <w:br/>
              <w:t>NEU in AutoCAD LT 2005 gibt es eine Systemvariable, mit welcher definiert werden kann, wie gross der Abstand sein darf, damit die Schraffur erstellt werden kann.</w:t>
              <w:br/>
              <w:t xml:space="preserve">Geben Sie dazu in der Befehlszeile den Befehl „HPGAPTOL“ und einen Wert zwischen 1 und 10 ein. AutoCAD LT schraffiert jetzt auch nicht ganz geschlossene Flächen. Ist der Wert zu gross, kann nicht mehr schraffiert werden. Der Vorgabewert ist 0. </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Mit einem Mausklick zur eigenen Symbolbibliothek</w:t>
            </w:r>
            <w:r>
              <w:rPr>
                <w:rFonts w:cs="Verdana" w:ascii="Verdana" w:hAnsi="Verdana"/>
                <w:sz w:val="20"/>
                <w:szCs w:val="20"/>
              </w:rPr>
              <w:t>.</w:t>
            </w:r>
          </w:p>
        </w:tc>
        <w:tc>
          <w:tcPr>
            <w:tcW w:w="6958" w:type="dxa"/>
            <w:tcBorders>
              <w:bottom w:val="single" w:sz="4" w:space="0" w:color="000000"/>
            </w:tcBorders>
            <w:vAlign w:val="center"/>
          </w:tcPr>
          <w:p>
            <w:pPr>
              <w:pStyle w:val="Normal"/>
              <w:rPr>
                <w:rFonts w:ascii="Arial Unicode MS" w:hAnsi="Arial Unicode MS" w:eastAsia="Arial Unicode MS" w:cs="Arial Unicode MS"/>
              </w:rPr>
            </w:pPr>
            <w:r>
              <w:rPr>
                <w:rFonts w:cs="Verdana" w:ascii="Verdana" w:hAnsi="Verdana"/>
                <w:sz w:val="20"/>
                <w:szCs w:val="20"/>
              </w:rPr>
              <w:t>Mit AutoCAD LT 2005 erstellen Sie Ihre eigene Symbolbibliothek mit nur einem Mausklick. Gehen Sie dazu wie folgt vor.</w:t>
              <w:br/>
              <w:t>Erstellen Sie Ihre Symbole als Zeichnungen. Vor dem Speichern schieben Sie das Symbol mit dem Einfügepunkt als Basispunkt auf die Koordinate 0,0. Die Koordinate sollte über die Tastatur eingegeben werden. Speichern Sie alle Symbole in das selbe Verzeichnis. Oder wenn Sie eine grössere Bibliothek erstellen wollen, in verschiedene Verzeichnisse.</w:t>
              <w:br/>
              <w:t>Öffnen Sie jetzt das DesignCenter von AutoCAD LT 2005 und navigieren Sie bis zu Ihrem Symbolverzeichnis. Klicken (aktivieren) Sie das Verzeichnis mit der linken Maustaste an (nicht öffnen) und drücken Sie anschliessend die rechte Maustaste und wählen im Kontextmenü „Werkzeugpalette von Blöcken erstellen“. AutoCAD LT erstellt eine neue Palette mit Ihren Symbolen. Dieser Vorgang kann je nach Anzahl der Symbole mehrere Minuten in Anspruch nehmen.</w:t>
              <w:br/>
              <w:t>Die Symbole in der neuen Palette können mit der Maus in die Zeichnung gezogen werden (drag and drop).</w:t>
            </w:r>
          </w:p>
        </w:tc>
      </w:tr>
      <w:tr>
        <w:trPr/>
        <w:tc>
          <w:tcPr>
            <w:tcW w:w="2987" w:type="dxa"/>
            <w:tcBorders>
              <w:top w:val="single" w:sz="4" w:space="0" w:color="000000"/>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Grosse Zeichnungs-Formate auf mehrere A4-Blätter drucken.</w:t>
            </w:r>
          </w:p>
        </w:tc>
        <w:tc>
          <w:tcPr>
            <w:tcW w:w="6958" w:type="dxa"/>
            <w:tcBorders>
              <w:top w:val="single" w:sz="4" w:space="0" w:color="000000"/>
              <w:bottom w:val="single" w:sz="4" w:space="0" w:color="000000"/>
            </w:tcBorders>
            <w:vAlign w:val="center"/>
          </w:tcPr>
          <w:p>
            <w:pPr>
              <w:pStyle w:val="Normal"/>
              <w:rPr>
                <w:rFonts w:ascii="Arial Unicode MS" w:hAnsi="Arial Unicode MS" w:eastAsia="Arial Unicode MS" w:cs="Arial Unicode MS"/>
              </w:rPr>
            </w:pPr>
            <w:r>
              <w:rPr>
                <w:rFonts w:cs="Verdana" w:ascii="Verdana" w:hAnsi="Verdana"/>
                <w:sz w:val="20"/>
                <w:szCs w:val="20"/>
              </w:rPr>
              <w:t xml:space="preserve">Verwenden Sie dazu ein Layout und wählen als Drucker ePlot (DWF-Datei erstellen). Konfigurieren Sie das gewünschte Papierformat z.B. A1 quer, fügen den Zeichnungsrahmen/-Kopf ein und erstellen ein oder mehrere Ansichtsfenster. AutoCAD LT erstellt jetzt eine DWF-Datei. Starten Sie den "Autodesk Express Viewer". Im Fenster "Zeichnung vergrössern/verkleinern" wählen Sie die Option "Zeichnung in Fenster unterteilen". Die Zeichnung wird jetzt beim Drucken auf mehrere Seiten aufgeteilt. </w:t>
            </w:r>
          </w:p>
        </w:tc>
      </w:tr>
      <w:tr>
        <w:trPr/>
        <w:tc>
          <w:tcPr>
            <w:tcW w:w="2987" w:type="dxa"/>
            <w:tcBorders>
              <w:top w:val="single" w:sz="4" w:space="0" w:color="000000"/>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Sie möchten AutoCAD LT mit einem Script starten:</w:t>
            </w:r>
          </w:p>
        </w:tc>
        <w:tc>
          <w:tcPr>
            <w:tcW w:w="6958" w:type="dxa"/>
            <w:tcBorders>
              <w:top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Unter Eigenschaften -&gt; Verknüpfung -&gt; Ziel: des Startsymbols für AutoCAD LT 2004 gebe ich z.B. bei mir folgendes ein: </w:t>
            </w:r>
          </w:p>
          <w:p>
            <w:pPr>
              <w:pStyle w:val="StandardWeb"/>
              <w:rPr>
                <w:rFonts w:ascii="Verdana" w:hAnsi="Verdana" w:cs="Verdana"/>
                <w:sz w:val="20"/>
                <w:szCs w:val="20"/>
              </w:rPr>
            </w:pPr>
            <w:r>
              <w:rPr>
                <w:rFonts w:cs="Verdana" w:ascii="Verdana" w:hAnsi="Verdana"/>
                <w:sz w:val="20"/>
                <w:szCs w:val="20"/>
              </w:rPr>
              <w:t xml:space="preserve">"C:\Programme\AutoCAD LT 2004\aclt.exe"  /b "C:\Programme\AutoCAD LT 2004\Support\BSU_ACAD"  /t "!BSU_A3" </w:t>
            </w:r>
          </w:p>
          <w:p>
            <w:pPr>
              <w:pStyle w:val="StandardWeb"/>
              <w:spacing w:before="280" w:after="0"/>
              <w:rPr>
                <w:rFonts w:ascii="Verdana" w:hAnsi="Verdana" w:cs="Verdana"/>
                <w:sz w:val="20"/>
                <w:szCs w:val="20"/>
              </w:rPr>
            </w:pPr>
            <w:r>
              <w:rPr>
                <w:rFonts w:cs="Verdana" w:ascii="Verdana" w:hAnsi="Verdana"/>
                <w:sz w:val="20"/>
                <w:szCs w:val="20"/>
              </w:rPr>
              <w:t>/b bewirkt, dass beim Start das Script BSU_ACAD abgearbeitet wird</w:t>
              <w:br/>
              <w:t xml:space="preserve">/t öffnet eine neue Zeichnung aufgrund der Vorlage !BSU_A3. </w:t>
            </w:r>
          </w:p>
        </w:tc>
      </w:tr>
      <w:tr>
        <w:trPr/>
        <w:tc>
          <w:tcPr>
            <w:tcW w:w="2987" w:type="dxa"/>
            <w:tcBorders>
              <w:top w:val="single" w:sz="4" w:space="0" w:color="000000"/>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 xml:space="preserve">Sie haben eine beliebige Fläche in AutoCAD mit einen Wipeout abgedeckt. Dabei ist der Begrenzungs-rahmen des Wipouts sichtbar. </w:t>
            </w:r>
          </w:p>
        </w:tc>
        <w:tc>
          <w:tcPr>
            <w:tcW w:w="6958" w:type="dxa"/>
            <w:tcBorders>
              <w:top w:val="single" w:sz="4" w:space="0" w:color="000000"/>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Klicken Sie auf Zeichnen/Abdecken, tippen Sie "r" für Rahmen und geben Sie jetzt EIN oder AUS ein.</w:t>
              <w:br/>
              <w:t>Mit regenerieren abschliessen.</w:t>
            </w:r>
          </w:p>
        </w:tc>
      </w:tr>
      <w:tr>
        <w:trPr/>
        <w:tc>
          <w:tcPr>
            <w:tcW w:w="2987" w:type="dxa"/>
            <w:tcBorders>
              <w:top w:val="single" w:sz="4" w:space="0" w:color="000000"/>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Sie möchten schraffieren und das Objekt ist nicht geschlossen.</w:t>
              <w:br/>
              <w:t>Fehlermeldung:</w:t>
              <w:br/>
              <w:t>Keine gültige Schraffur-umgrenzung gefunden.</w:t>
            </w:r>
          </w:p>
        </w:tc>
        <w:tc>
          <w:tcPr>
            <w:tcW w:w="6958" w:type="dxa"/>
            <w:tcBorders>
              <w:top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Tippen Sie den Befehl "pedit" ein.</w:t>
              <w:br/>
              <w:t>Befehl: pedit</w:t>
              <w:br/>
              <w:t>Polylinie wählen oder [mehrere Objekte]: o</w:t>
              <w:br/>
              <w:t>Objekte wählen: Entgegengesetzte Ecke angeben: 124 gefunden (alle wege auswählen)</w:t>
              <w:br/>
              <w:t>Objekte wählen: ENTER</w:t>
              <w:br/>
              <w:t>Linien und Bogen in Polylinien umwandeln? [Ja/Nein]? &lt;J&gt; j</w:t>
              <w:br/>
              <w:t xml:space="preserve">Option eingeben [Schließen/Öffnen/Verbinden/BReite/kurve </w:t>
              <w:br/>
              <w:t>Angleichen/Kurvenlinie/kurve LÖschen/LInientyp/Zurück]: v</w:t>
              <w:br/>
              <w:t>Verbindungstyp = Dehnen (evtl. mit v auf dehnen und stutzen = beides schalten)</w:t>
              <w:br/>
              <w:t>Fuzzy-Abstand eingeben oder [Verbindungstyp] &lt;0.0000&gt;: .1 Wert für größte Lücke eingeben</w:t>
              <w:br/>
              <w:t>437 Segmente zu 19 Polylinien hinzugefügt.</w:t>
              <w:br/>
              <w:t xml:space="preserve">Option eingeben [Schließen/Öffnen/Verbinden/BReite/kurve </w:t>
              <w:br/>
              <w:t xml:space="preserve">Angleichen/Kurvenlinie/kurve LÖschen/LInientyp/Zurück]: </w:t>
            </w:r>
          </w:p>
          <w:p>
            <w:pPr>
              <w:pStyle w:val="StandardWeb"/>
              <w:spacing w:before="280" w:after="0"/>
              <w:rPr>
                <w:rFonts w:ascii="Verdana" w:hAnsi="Verdana" w:cs="Verdana"/>
                <w:sz w:val="20"/>
                <w:szCs w:val="20"/>
              </w:rPr>
            </w:pPr>
            <w:r>
              <w:rPr>
                <w:rFonts w:cs="Verdana" w:ascii="Verdana" w:hAnsi="Verdana"/>
                <w:sz w:val="20"/>
                <w:szCs w:val="20"/>
              </w:rPr>
              <w:t>Wenn alle grauen Konturen geschlossen sind, wird's geh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Erweiterte Objektauswahl</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Nach dem Anklicken eines Aenderungsbefehl müssen die Objekte ausgewählt werden. Im Normalfall durch anklicken oder mit einem Fenster.</w:t>
              <w:br/>
              <w:t>Weitere Auswahlverfahren erhalten Sie, wenn Sie an der Tastatur folgendes eingeben:</w:t>
              <w:br/>
              <w:br/>
              <w:t>Z = Zaun, mit einer Linie werden die zu ändernden Objekte durchkreuzt.</w:t>
              <w:br/>
              <w:t>FP = Ein Auswahlpolygon frei definierbar.</w:t>
              <w:br/>
              <w:t>KP = Ein Auswahlpolygon (kreuzen)</w:t>
              <w:br/>
              <w:t>ALLE = Wählt alle Objekte einer Zeichnung.</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Text in Geometrie umwandel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Tippen Sie “wmfout” und geben einen Dateinamen ein. Tippen Sie “wmfin”, wählen Sie die Datei und setzten den Text in die Zeichnung. Mit dem Befehl “Ursprung” zerlegen Sie den Text. Jetzt besteht der Text aus einer 2D-Polylinie.</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Einen Befehl mehrfach ausführ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A Benutzen Sie die Enter-Taste um den letzten Befehl zu wiederholen, oder klicken Sie mit der rechten Maustaste.</w:t>
              <w:br/>
              <w:t>B Tippen Sie das Wort “nochmal” ein gefolgt von einem Befehl z.B. “rk” für Rechteck. Der Rechteckbefehl wird wiederholt bis Sie die ESC-Taste drück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Ändern des Einfügepunktes bei einem Block</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Öffnen Sie den Block als Zeichnung. Tippen Sie den Befehl “_inbase” ein und setzen Sie den neuen Einfügepunkt mit der Maus.</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Konstruktionspunkte</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Tippen Sie “kpmodus” ein.</w:t>
              <w:br/>
              <w:t>EIN = sichtbare Konstruktionspunkte</w:t>
              <w:br/>
              <w:t>AUS = unsichtbare Konstruktionspunkte</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Verbinden von Polylinien mit Lini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Setzen Sie den Wert der System-Variablen “peditaccept”</w:t>
              <w:br/>
              <w:t>auf 1.</w:t>
              <w:br/>
              <w:t>Damit können Sie Linien mit Polylinien verbinden (Abrunden/Fase).</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Achtung</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Windows 2000 Anwender sollten das neue Servicepack 4 NICHT installieren. Mit AutoCAD LT 2002/2004 könnten Probleme auftret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Schnellerer Bildschirmaufbau bei Zoom oder Neuzeichn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 xml:space="preserve">Befehl: Ursprung. Hiermit kann man die Auflösung von Kreisen und Kreisbögen steuern. Je kleiner der Wert, umso kantiger die Darstellung. Eine Kreiszoomkomponente von 100 ist meist ausreichend. </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Was kann ich tun, wenn gefüllte Flächen und Schraffuren nicht dargestellt werd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Setzen Sie die Systemvariable FILLMODE auf "1".</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Wieso erscheinen anstelle Dialogboxen nur noch textorientierte Eingabeaufforderung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Setzen Sie die Systemvariable "cmddia" auf "1".</w:t>
              <w:br/>
              <w:t xml:space="preserve">1 = Dialogbox 0 = textorientierte Eingabeaufforderung </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Keine Füllung von TrueType-Schriften</w:t>
              <w:br/>
              <w:t>(z. B. Arial) beim Plotten oder bei psout, obwohl diese in der Zeichnung richtig angezeigt werd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Wenn die TrueType-Schriften nicht gefüllt gedruckt werden, stellen Sie die Systemvariable TEXTFILL auf den Wert "1".</w:t>
              <w:br/>
              <w:t>1= gefüllt / 2= nur Aussenlini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Senden eines Plotterfiles *.plt zu einem Netzwerkdrucker.</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Um eine Zeichnung aus einer Druckdatei zu einem Netzwerk-drucker zu senden, geben Sie im DOS-Fenster oder an der Eigabeaufforderung folgenden Befehl ein:</w:t>
              <w:br/>
              <w:t>Lpr S 192.168.66.110 p raw l d name.plt</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Mehrfach stutzen, mehrfach dehn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Sie möchten mehrere Linien nacheinander stutzen oder dehnen. Wählen Sie den Befehl Stutzen oder Dehnen. Bevor Sie jetzt ein Objekt wählen, drücken Sie die Return-Taste. Nun können Sie die zu stutzenden/dehnenden Linien anwählen. Die am nächsten liegende Linie ist immer die Grenzkante.</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Sie erhalten keine Auswahlmenüs nach dem Befehl NEU</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Setzen Sie die Systemvariable FILEDIA auf "1".</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Anstelle von Text oder Bemassungszahlen werden nur Rechtecke dargestellt.</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Tippen Sie an der Tastatur den Befehl QTEXT ein und dann die Return-Taste. Setzen Sie den Wert der Variable auf OFF (off eintippen und dann die Return-Taste).</w:t>
              <w:br/>
              <w:t>Tippen Sie REGEN ein und dann die Return-Taste. Der Text ist wieder sichtbar. (Systemvariable QTEXT auf OFF setz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In AutoCAD LT ein Eurozeichen/</w:t>
              <w:br/>
              <w:t>Sonderzeichen in den Text setz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Halten Sie die Alt-Taste gedrückt und tippen Sie an der Zahlentastatur 0128. Alt-Taste loslassen. Andere Sonderzeichen</w:t>
              <w:br/>
              <w:t>(ohne Alt-Taste im Texteditorfenster eingeben)</w:t>
              <w:br/>
              <w:t>Durchmesser = %%c</w:t>
              <w:br/>
              <w:t>Gradzeichen = %%d</w:t>
              <w:br/>
              <w:t>Plus/minus = %%p</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Ansichtsfenster im Layout steuer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Wenn Sie innerhalb eines Ansichtsfensters ein weiteres Ansichtsfenster erstellen, so können Sie zwischen den Fenstern hin- und herschalten, indem Sie “Shift und R” drück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Sie möchten beim Ausdrucken und auf der Zeichnung (Modell/Layout) den gleichen Linientypfaktor.</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Tippen Sie den Befehl „PSLTSCALE“ ein und setzen Sie den Wert auf 0. Wert 1 = der Linientypfaktor wird beim Drucken dem Massstab angepasst.</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AutoCAD LT 2002:</w:t>
              <w:br/>
              <w:t>Sie möchten das neue Startdialogfenster</w:t>
              <w:br/>
              <w:t>„AutoCAD aktuell„ gegen das einfachere austausch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Klicken Sie im Hauptmenü auf EXTRAS/OPTIONEN. Klicken Sie im Optionsfenster auf SYSTEM.</w:t>
              <w:br/>
              <w:t>Wechseln Sie im Fenster START den Eintrag zu: Gewöhnl. Startdialogfeld anzeig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Schnelle Objektfangmöglichkeite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Sie möchten während des Zeichnens einen bestimmten Objektfang aktivieren. Dazu drücken Sie die Shift-Taste und gleichzeitig die rechte Maustaste. Am Bildschirm erscheint eine Auswahl aller möglichen Objektfangmodi.</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Zoomfaktor des Mausrades veränder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Tippen Sie an der Tastatur den Befehl „zoomfactor“ ein und geben Sie einen neuen Wert ein.</w:t>
              <w:br/>
              <w:t>Standard = 40</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Schnelles Textändern</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Mit einem Doppelklick auf den zu ändernden Text erscheint das Text-Bearbeiten-Fenster.</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Layereinstellungen abspeichern (sichtbarkeit)</w:t>
            </w:r>
          </w:p>
        </w:tc>
        <w:tc>
          <w:tcPr>
            <w:tcW w:w="6958" w:type="dxa"/>
            <w:tcBorders>
              <w:bottom w:val="single" w:sz="4" w:space="0" w:color="000000"/>
            </w:tcBorders>
          </w:tcPr>
          <w:p>
            <w:pPr>
              <w:pStyle w:val="Normal"/>
              <w:spacing w:before="0" w:after="0"/>
              <w:rPr>
                <w:rFonts w:ascii="Arial Unicode MS" w:hAnsi="Arial Unicode MS" w:eastAsia="Arial Unicode MS" w:cs="Arial Unicode MS"/>
              </w:rPr>
            </w:pPr>
            <w:r>
              <w:rPr>
                <w:rFonts w:cs="Verdana" w:ascii="Verdana" w:hAnsi="Verdana"/>
                <w:sz w:val="20"/>
                <w:szCs w:val="20"/>
              </w:rPr>
              <w:t>Wenn mit vielen Layern gearbeitet wird, besteht das Bedürfnis gewisse Layer-Konstellationen abzuspeichern und diese per Knopfdruck in der gleichen oder in der anderen Zeichnung mit gleicher Layerstruktur wiederherzustellen.</w:t>
              <w:br/>
              <w:t>Stellen Sie die gewünschte Layereinstellung ein (EIN/AUS, Farben, usw).</w:t>
              <w:br/>
              <w:t xml:space="preserve">Klicken Sie im Layereigenschaftsmanager auf den Knopf </w:t>
            </w:r>
            <w:r>
              <w:rPr>
                <w:rFonts w:cs="Verdana" w:ascii="Verdana" w:hAnsi="Verdana"/>
                <w:b/>
                <w:bCs/>
                <w:sz w:val="20"/>
                <w:szCs w:val="20"/>
              </w:rPr>
              <w:t>Status speichern</w:t>
            </w:r>
            <w:r>
              <w:rPr>
                <w:rFonts w:cs="Verdana" w:ascii="Verdana" w:hAnsi="Verdana"/>
                <w:sz w:val="20"/>
                <w:szCs w:val="20"/>
              </w:rPr>
              <w:t>.</w:t>
              <w:br/>
              <w:t xml:space="preserve">Geben Sie dem Status einen Namen und kontrollieren Sie ob alle gewünschten Einstellungen aktiviert sind. Mit OK bestätigen. Klicken Sie jetzt auf den Knopf </w:t>
            </w:r>
            <w:r>
              <w:rPr>
                <w:rFonts w:cs="Verdana" w:ascii="Verdana" w:hAnsi="Verdana"/>
                <w:b/>
                <w:bCs/>
                <w:sz w:val="20"/>
                <w:szCs w:val="20"/>
              </w:rPr>
              <w:t>Staus wiederherstellen.</w:t>
              <w:br/>
            </w:r>
            <w:r>
              <w:rPr>
                <w:rFonts w:cs="Verdana" w:ascii="Verdana" w:hAnsi="Verdana"/>
                <w:sz w:val="20"/>
                <w:szCs w:val="20"/>
              </w:rPr>
              <w:t>Wählen Sie den erstellten Layerstatus an und exportieren diesen. Geben Sie ein entsprechendes Verzeichnis auf Ihrer Festplatte an. Um den Layerstatus wiederherzustellen gehen Sie umgekehrt vor. Importieren Sie den gewünschten Status und klicken auf wiederherstell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Ein oder mehrere Objekte auf einen anderen Layer setzen.</w:t>
            </w:r>
          </w:p>
        </w:tc>
        <w:tc>
          <w:tcPr>
            <w:tcW w:w="6958" w:type="dxa"/>
            <w:tcBorders>
              <w:bottom w:val="single" w:sz="4" w:space="0" w:color="000000"/>
            </w:tcBorders>
            <w:vAlign w:val="center"/>
          </w:tcPr>
          <w:p>
            <w:pPr>
              <w:pStyle w:val="Normal"/>
              <w:spacing w:before="0" w:after="0"/>
              <w:rPr>
                <w:rFonts w:ascii="Arial Unicode MS" w:hAnsi="Arial Unicode MS" w:eastAsia="Arial Unicode MS" w:cs="Arial Unicode MS"/>
              </w:rPr>
            </w:pPr>
            <w:r>
              <w:rPr>
                <w:rFonts w:cs="Verdana" w:ascii="Verdana" w:hAnsi="Verdana"/>
                <w:sz w:val="20"/>
                <w:szCs w:val="20"/>
              </w:rPr>
              <w:t>Bitte beachten Sie, dass kein Befehl aktiviert ist. Klicken Sie alle Objekte an, die Sie auf einen anderen Layer setzen wollen. Ausgewählte Objekte werden gestrichelt dargestellt.</w:t>
              <w:br/>
              <w:t>Sind alle Objekte gewählt, klicken Sie in das Layerfenster und in der Liste auf den gewünschten Layer. Drücken Sie die Esc-Taste um die Auswahl aufzuheb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Linientypmassstab zum drucken ändern</w:t>
            </w:r>
          </w:p>
        </w:tc>
        <w:tc>
          <w:tcPr>
            <w:tcW w:w="6958" w:type="dxa"/>
            <w:tcBorders>
              <w:bottom w:val="single" w:sz="4" w:space="0" w:color="000000"/>
            </w:tcBorders>
            <w:vAlign w:val="center"/>
          </w:tcPr>
          <w:p>
            <w:pPr>
              <w:pStyle w:val="Normal"/>
              <w:spacing w:before="0" w:after="0"/>
              <w:rPr>
                <w:rFonts w:ascii="Arial Unicode MS" w:hAnsi="Arial Unicode MS" w:eastAsia="Arial Unicode MS" w:cs="Arial Unicode MS"/>
              </w:rPr>
            </w:pPr>
            <w:r>
              <w:rPr>
                <w:rFonts w:cs="Verdana" w:ascii="Verdana" w:hAnsi="Verdana"/>
                <w:sz w:val="20"/>
                <w:szCs w:val="20"/>
              </w:rPr>
              <w:t>Wenn Sie Ihre Zeichnung über die Layouts drucken, stellt AutoCAD LT den Linientypmassstab automatisch ein. Wenn Sie diese manuell mit der Variable Ltscale im Druckfenster einstellen wollen, so müssen Sie vorher im Linientyp-Manager (Format Linientypen) das Häckchen Papierbereichseinheiten entfern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Auf der Zeichnung eine bestimmte Fläche nicht drucken.</w:t>
            </w:r>
          </w:p>
        </w:tc>
        <w:tc>
          <w:tcPr>
            <w:tcW w:w="6958" w:type="dxa"/>
            <w:tcBorders>
              <w:bottom w:val="single" w:sz="4" w:space="0" w:color="000000"/>
            </w:tcBorders>
            <w:vAlign w:val="center"/>
          </w:tcPr>
          <w:p>
            <w:pPr>
              <w:pStyle w:val="Normal"/>
              <w:spacing w:before="0" w:after="0"/>
              <w:rPr>
                <w:rFonts w:ascii="Arial Unicode MS" w:hAnsi="Arial Unicode MS" w:eastAsia="Arial Unicode MS" w:cs="Arial Unicode MS"/>
              </w:rPr>
            </w:pPr>
            <w:r>
              <w:rPr>
                <w:rFonts w:cs="Verdana" w:ascii="Verdana" w:hAnsi="Verdana"/>
                <w:sz w:val="20"/>
                <w:szCs w:val="20"/>
              </w:rPr>
              <w:t>Mit dem Befehl Polylinie zeichnen Sie die gewünschte Fläche auf der Zeichnung. (Achtung das Polygon muss geschlossen sein) Schraffieren Sie die Fläche mit dem Muster Solid und der Schraffurfarbe 255. Die Fläche bleibt beim Ausdruck weiss.</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Markierte Elemente von der Auswahl entfernen</w:t>
            </w:r>
          </w:p>
        </w:tc>
        <w:tc>
          <w:tcPr>
            <w:tcW w:w="6958" w:type="dxa"/>
            <w:tcBorders>
              <w:bottom w:val="single" w:sz="4" w:space="0" w:color="000000"/>
            </w:tcBorders>
            <w:vAlign w:val="center"/>
          </w:tcPr>
          <w:p>
            <w:pPr>
              <w:pStyle w:val="Normal"/>
              <w:spacing w:before="0" w:after="0"/>
              <w:rPr>
                <w:rFonts w:ascii="Arial Unicode MS" w:hAnsi="Arial Unicode MS" w:eastAsia="Arial Unicode MS" w:cs="Arial Unicode MS"/>
              </w:rPr>
            </w:pPr>
            <w:r>
              <w:rPr>
                <w:rFonts w:cs="Verdana" w:ascii="Verdana" w:hAnsi="Verdana"/>
                <w:sz w:val="20"/>
                <w:szCs w:val="20"/>
              </w:rPr>
              <w:t>Halten Sie die Shift-Taste gedrückt und wählen Sie die Elemente die Sie wieder abwählen wollen mit gedrückter Shift-Taste nochmals an. Taste loslassen und Änderung normal durchführ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Mehrere Linien gleichzeitig stutzen oder dehnen</w:t>
            </w:r>
          </w:p>
        </w:tc>
        <w:tc>
          <w:tcPr>
            <w:tcW w:w="6958" w:type="dxa"/>
            <w:tcBorders>
              <w:bottom w:val="single" w:sz="4" w:space="0" w:color="000000"/>
            </w:tcBorders>
          </w:tcPr>
          <w:p>
            <w:pPr>
              <w:pStyle w:val="Normal"/>
              <w:spacing w:before="0" w:after="0"/>
              <w:rPr>
                <w:rFonts w:ascii="Arial Unicode MS" w:hAnsi="Arial Unicode MS" w:eastAsia="Arial Unicode MS" w:cs="Arial Unicode MS"/>
              </w:rPr>
            </w:pPr>
            <w:r>
              <w:rPr>
                <w:rFonts w:cs="Verdana" w:ascii="Verdana" w:hAnsi="Verdana"/>
                <w:sz w:val="20"/>
                <w:szCs w:val="20"/>
              </w:rPr>
              <w:t>Wählen Sie den Stutz- oder Dehnen-Befehl. Klicken Sie auf die Grenzkante. Wenn Sie aufgefordert werden die zu dehnenden oder zu stutzenden Objekte anzuwählen drücken Sie die z und Enter-Taste und ziehen mit der Maus eine Linie durch die zu wählenden Objekte.</w:t>
              <w:br/>
              <w:t>Mit einem Rechtsklick bestätigen.</w:t>
            </w:r>
          </w:p>
        </w:tc>
      </w:tr>
      <w:tr>
        <w:trPr/>
        <w:tc>
          <w:tcPr>
            <w:tcW w:w="2987" w:type="dxa"/>
            <w:tcBorders>
              <w:bottom w:val="single" w:sz="4" w:space="0" w:color="000000"/>
            </w:tcBorders>
          </w:tcPr>
          <w:p>
            <w:pPr>
              <w:pStyle w:val="Normal"/>
              <w:jc w:val="right"/>
              <w:rPr>
                <w:rFonts w:ascii="Arial Unicode MS" w:hAnsi="Arial Unicode MS" w:eastAsia="Arial Unicode MS" w:cs="Arial Unicode MS"/>
              </w:rPr>
            </w:pPr>
            <w:r>
              <w:rPr>
                <w:rFonts w:cs="Verdana" w:ascii="Verdana" w:hAnsi="Verdana"/>
                <w:b/>
                <w:bCs/>
                <w:sz w:val="20"/>
                <w:szCs w:val="20"/>
              </w:rPr>
              <w:t>Text wir in der Zeichnung und beim Ausdruck nicht gefüllt.</w:t>
            </w:r>
          </w:p>
        </w:tc>
        <w:tc>
          <w:tcPr>
            <w:tcW w:w="6958" w:type="dxa"/>
            <w:tcBorders>
              <w:bottom w:val="single" w:sz="4" w:space="0" w:color="000000"/>
            </w:tcBorders>
          </w:tcPr>
          <w:p>
            <w:pPr>
              <w:pStyle w:val="Normal"/>
              <w:rPr>
                <w:rFonts w:ascii="Arial Unicode MS" w:hAnsi="Arial Unicode MS" w:eastAsia="Arial Unicode MS" w:cs="Arial Unicode MS"/>
              </w:rPr>
            </w:pPr>
            <w:r>
              <w:rPr>
                <w:rFonts w:cs="Verdana" w:ascii="Verdana" w:hAnsi="Verdana"/>
                <w:sz w:val="20"/>
                <w:szCs w:val="20"/>
              </w:rPr>
              <w:t>Prüfen Sie folgende Variablen auf ihre Einstellung:</w:t>
              <w:br/>
            </w:r>
            <w:r>
              <w:rPr>
                <w:rFonts w:cs="Verdana" w:ascii="Verdana" w:hAnsi="Verdana"/>
                <w:sz w:val="20"/>
                <w:szCs w:val="20"/>
                <w:lang w:val="en-GB"/>
              </w:rPr>
              <w:t>FILLMODE = 1</w:t>
              <w:br/>
              <w:t>T</w:t>
            </w:r>
            <w:r>
              <w:rPr>
                <w:rFonts w:cs="Verdana" w:ascii="Verdana" w:hAnsi="Verdana"/>
                <w:sz w:val="20"/>
                <w:szCs w:val="20"/>
              </w:rPr>
              <w:t>EXT</w:t>
            </w:r>
            <w:r>
              <w:rPr>
                <w:rFonts w:cs="Verdana" w:ascii="Verdana" w:hAnsi="Verdana"/>
                <w:sz w:val="20"/>
                <w:szCs w:val="20"/>
                <w:lang w:val="en-GB"/>
              </w:rPr>
              <w:t>FILL = 1</w:t>
              <w:br/>
              <w:t>SHADEMODE = 2D</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33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shop.ch/dienstleistung/support/ac1st15.dll" TargetMode="External"/><Relationship Id="rId3" Type="http://schemas.openxmlformats.org/officeDocument/2006/relationships/image" Target="media/image1.png"/><Relationship Id="rId4" Type="http://schemas.openxmlformats.org/officeDocument/2006/relationships/hyperlink" Target="http://cadshop.ch/dienstleistung/support/readme_541613.htm" TargetMode="External"/><Relationship Id="rId5" Type="http://schemas.openxmlformats.org/officeDocument/2006/relationships/hyperlink" Target="http://cadshop.ch/dienstleistung/support/dswhip.dl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04:00Z</dcterms:created>
  <dc:creator>jules</dc:creator>
  <dc:description/>
  <dc:language>en-US</dc:language>
  <cp:lastModifiedBy>jules</cp:lastModifiedBy>
  <cp:lastPrinted>2004-09-28T15:05:00Z</cp:lastPrinted>
  <dcterms:modified xsi:type="dcterms:W3CDTF">2004-09-28T13:06:00Z</dcterms:modified>
  <cp:revision>1</cp:revision>
  <dc:subject/>
  <dc:title>Alle Z-Koordinaten auf 0 setzen</dc:title>
</cp:coreProperties>
</file>