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allationsanleitung AutoCad LT 2006 mit Menu m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/>
      </w:pPr>
      <w:r>
        <w:rPr>
          <w:b/>
        </w:rPr>
        <w:t>1.)</w:t>
        <w:tab/>
      </w:r>
      <w:r>
        <w:rPr>
          <w:b/>
          <w:u w:val="single"/>
        </w:rPr>
        <w:t>Aclt 2006 installieren</w:t>
      </w:r>
      <w:r>
        <w:rPr/>
        <w:tab/>
        <w:t>aclt.cui  belassen (original aclt 2006  menu)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2.)</w:t>
        <w:tab/>
        <w:t>Verzeichnis   mj   i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C:\Dokumente und Einstellungen\julesmax\Anwendungsdaten\Autodesk\AutoCAD LT 2006\R11\deu\Support\mj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sz w:val="22"/>
        </w:rPr>
      </w:pPr>
      <w:r>
        <w:rPr>
          <w:sz w:val="22"/>
        </w:rPr>
        <w:tab/>
        <w:t>Kopier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3.)</w:t>
        <w:tab/>
        <w:t>Plotstyles i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/>
      </w:pPr>
      <w:r>
        <w:rPr>
          <w:sz w:val="20"/>
        </w:rPr>
        <w:tab/>
        <w:t>C:\Dokumente und Einstellungen\julesmax\Anwendungsdaten\Autodesk\AutoCAD LT 2006\R11\deu\Plotstyles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sz w:val="22"/>
        </w:rPr>
      </w:pPr>
      <w:r>
        <w:rPr>
          <w:sz w:val="22"/>
        </w:rPr>
        <w:tab/>
        <w:t>Kopier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4.)</w:t>
        <w:tab/>
        <w:t>Plotters  z.B. HP Designjet 650C…pc3    i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/>
      </w:pPr>
      <w:r>
        <w:rPr>
          <w:sz w:val="20"/>
        </w:rPr>
        <w:tab/>
        <w:t>C:\Dokumente und Einstellungen\julesmax\Anwendungsdaten\Autodesk\AutoCAD LT 2006\R11\deu\Plotters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  <w:tab/>
        <w:t>Kopier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5.)</w:t>
        <w:tab/>
        <w:t>Scripte  z.B.  instfarb2005.scr   i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/>
      </w:pPr>
      <w:r>
        <w:rPr>
          <w:sz w:val="20"/>
        </w:rPr>
        <w:tab/>
        <w:t>w:\aclt_bibliothek\aclt_2006\Menu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Kopieren   (Verzeichnis   mj   mit Icons wird nicht benötigt ist nur Sicherungsverzeichnis)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passungen und Einstellungen vornehm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6.)</w:t>
        <w:tab/>
        <w:t>Extras/Option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  <w:sz w:val="20"/>
        </w:rPr>
      </w:pPr>
      <w:r>
        <w:rPr>
          <w:b/>
          <w:sz w:val="20"/>
        </w:rPr>
        <w:tab/>
        <w:t>Datei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Suchpfad für Supportdateien hinzufügen (laut Ordner Unterlage)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C:\Dokumente und Einstellungen\julesmax\Anwendungsdaten\Autodesk\AutoCAD LT 2006\R11\deu\Support\mj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w:\aclt_bibliothek\aclt_2006\Menu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  <w:tab/>
        <w:t>beide nach zuoberst verschieb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7.)</w:t>
        <w:tab/>
        <w:t>Anzeige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Schwarz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  <w:tab/>
        <w:t>Fadenkreuz  100%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8.)</w:t>
        <w:tab/>
        <w:t>öffnen und Speicher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  <w:tab/>
        <w:t>Autocad LT 2000    *.dwg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9.)</w:t>
        <w:tab/>
        <w:t>Plotten und Publizier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</w:t>
      </w:r>
      <w:r>
        <w:rPr>
          <w:sz w:val="20"/>
        </w:rPr>
        <w:t xml:space="preserve">  Als Vorgabe Ausgabegerät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z.B. Designjet 650c…pc3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10.)</w:t>
        <w:tab/>
        <w:t>Benutzereinstellung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  <w:tab/>
        <w:t>Rechtsklick laut Vorlage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11.)</w:t>
        <w:tab/>
        <w:t>Entwurf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Schraffierte Objekte ignorier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b/>
          <w:b/>
        </w:rPr>
      </w:pPr>
      <w:r>
        <w:rPr>
          <w:b/>
        </w:rPr>
        <w:t>12.)</w:t>
        <w:tab/>
        <w:t>Menu mj lad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Abilad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Durchsuchen</w:t>
        <w:tab/>
        <w:t>mj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Lad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  <w:tab/>
        <w:t>schliessen</w:t>
      </w:r>
    </w:p>
    <w:p>
      <w:pPr>
        <w:pStyle w:val="Normal"/>
        <w:tabs>
          <w:tab w:val="clear" w:pos="708"/>
          <w:tab w:val="left" w:pos="48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48:00Z</dcterms:created>
  <dc:creator>julesmax</dc:creator>
  <dc:description/>
  <cp:keywords/>
  <dc:language>en-US</dc:language>
  <cp:lastModifiedBy>julesmax</cp:lastModifiedBy>
  <cp:lastPrinted>2005-10-30T20:23:00Z</cp:lastPrinted>
  <dcterms:modified xsi:type="dcterms:W3CDTF">2005-10-30T19:31:00Z</dcterms:modified>
  <cp:revision>9</cp:revision>
  <dc:subject/>
  <dc:title>Installationsanleitung AutoCad LT 2006 mit Menu mj</dc:title>
</cp:coreProperties>
</file>