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1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 Polylinien sind zu dick!</w:t>
      </w:r>
    </w:p>
    <w:p>
      <w:pPr>
        <w:pStyle w:val="Normal"/>
        <w:widowControl w:val="false"/>
        <w:autoSpaceDE w:val="false"/>
        <w:spacing w:lineRule="exact" w:line="220"/>
        <w:ind w:right="1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Obwohl ich meine Linienstärke auf 0,25 Millimeter eingestellt habe, wer</w:t>
        <w:softHyphen/>
        <w:t xml:space="preserve">den meine Polylinien viel </w:t>
      </w:r>
      <w:r>
        <w:rPr>
          <w:rFonts w:cs="Arial" w:ascii="Arial" w:hAnsi="Arial"/>
          <w:sz w:val="16"/>
          <w:szCs w:val="16"/>
        </w:rPr>
        <w:t xml:space="preserve">zu </w:t>
      </w:r>
      <w:r>
        <w:rPr>
          <w:rFonts w:cs="Arial" w:ascii="Arial" w:hAnsi="Arial"/>
          <w:i/>
          <w:iCs/>
          <w:sz w:val="16"/>
          <w:szCs w:val="16"/>
        </w:rPr>
        <w:t>dick gezeich</w:t>
        <w:softHyphen/>
        <w:t>net. Die Anzeige der Linienstärke habe ich bereits deaktiviert. Eigenartigerweise besteht dieses Problem nur bei Polylinien und nicht bei Kreisen oder Linien.</w:t>
      </w:r>
    </w:p>
    <w:p>
      <w:pPr>
        <w:pStyle w:val="Normal"/>
        <w:widowControl w:val="false"/>
        <w:autoSpaceDE w:val="false"/>
        <w:spacing w:lineRule="exact" w:line="297"/>
        <w:ind w:right="52" w:hanging="0"/>
        <w:jc w:val="both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i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llen Sie einfach die Systemvariable PLlNEWID auf 0 und schon passt es wieder. Diese Variable steuert die globale Dicke von Polylinien. Für bereits gezeichnete Polylinien müssen Sie die Eigenschaftenpalette von AutoCAD bemühen.</w:t>
      </w:r>
    </w:p>
    <w:p>
      <w:pPr>
        <w:pStyle w:val="Normal"/>
        <w:widowControl w:val="false"/>
        <w:autoSpaceDE w:val="false"/>
        <w:spacing w:lineRule="exact" w:line="240"/>
        <w:ind w:right="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weder wählen Sie die bereits gezeichneten Polylinien manuell aus, oder Sie nutzen die Schnellauswahl der Eigenschaftenpalette. Hier können Sie dann sowohl die Start- als auch die Endsegmentbreite veränder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2:00Z</dcterms:created>
  <dc:creator>julesmax</dc:creator>
  <dc:description/>
  <cp:keywords/>
  <dc:language>en-US</dc:language>
  <cp:lastModifiedBy>julesmax</cp:lastModifiedBy>
  <dcterms:modified xsi:type="dcterms:W3CDTF">2006-09-08T08:05:00Z</dcterms:modified>
  <cp:revision>1</cp:revision>
  <dc:subject/>
  <dc:title>Die Polylinien sind zu dick</dc:title>
</cp:coreProperties>
</file>