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E Obj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B. in Word einfügen</w:t>
      </w:r>
    </w:p>
    <w:p>
      <w:pPr>
        <w:pStyle w:val="Normal"/>
        <w:rPr/>
      </w:pPr>
      <w:r>
        <w:rPr/>
        <w:t>in Word kopieren und in Autocad einfüg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m geschickten Plan handelt es sich um ein OLE-Objekt, nicht direkt um ein Pixelbild. Ich empfehle Ihnen das OLE-Objekt in eine separate Zeichnung einzufügen und diese als XREF zu hinterlegen. Damit ist das OLE Objekt sichtbar, stört aber nicht beim Zeichn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3:01:00Z</dcterms:created>
  <dc:creator>julesmax</dc:creator>
  <dc:description/>
  <cp:keywords/>
  <dc:language>en-US</dc:language>
  <cp:lastModifiedBy>julesmax</cp:lastModifiedBy>
  <dcterms:modified xsi:type="dcterms:W3CDTF">2006-01-19T23:03:00Z</dcterms:modified>
  <cp:revision>1</cp:revision>
  <dc:subject/>
  <dc:title>OLE Objekte</dc:title>
</cp:coreProperties>
</file>