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lang w:val="de-DE"/>
        </w:rPr>
        <w:t>AutoCAD mag gewisse Befehle nich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lang w:val="de-DE"/>
        </w:rPr>
      </w:pPr>
      <w:r>
        <w:rPr>
          <w:rFonts w:cs="Arial-BoldMT" w:ascii="Arial-BoldMT" w:hAnsi="Arial-BoldMT"/>
          <w:b/>
          <w:bCs/>
          <w:color w:val="FFFFFF"/>
          <w:lang w:val="de-DE"/>
        </w:rPr>
        <w:t xml:space="preserve">Frage: 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lang w:val="de-DE"/>
        </w:rPr>
        <w:t>Wir arbeiten im Buro mit AutoCAD 2008 und haben trotz einer Neuinstallation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lang w:val="de-DE"/>
        </w:rPr>
        <w:t xml:space="preserve">Probleme bei einigen Befehlen. 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lang w:val="de-DE"/>
        </w:rPr>
        <w:t xml:space="preserve">Es scheint so, als waren gewisse Funktionen deaktiviert. 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lang w:val="de-DE"/>
        </w:rPr>
        <w:t xml:space="preserve">Etwa die Zeichnungsreihenfolge ( draworder) oder der 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lang w:val="de-DE"/>
        </w:rPr>
        <w:t xml:space="preserve">Befehlsnavigator _dashboard lassen sich nicht starten. </w:t>
      </w:r>
    </w:p>
    <w:p>
      <w:pPr>
        <w:pStyle w:val="Normal"/>
        <w:autoSpaceDE w:val="false"/>
        <w:rPr/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lang w:val="de-DE"/>
        </w:rPr>
        <w:t>Der Virenscanner war wahrend der Installation ubrigens deaktiviert. Was mag das sein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lang w:val="de-DE"/>
        </w:rPr>
      </w:pPr>
      <w:r>
        <w:rPr>
          <w:rFonts w:cs="Arial-BoldMT" w:ascii="Arial-BoldMT" w:hAnsi="Arial-BoldMT"/>
          <w:b/>
          <w:bCs/>
          <w:color w:val="FFFFFF"/>
          <w:lang w:val="de-DE"/>
        </w:rPr>
        <w:t xml:space="preserve">Antwort: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de-DE"/>
        </w:rPr>
        <w:t>Das liegt wohl an den Befehlen, die AutoCAD erst nach der Eingabe „nachladt"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de-DE"/>
        </w:rPr>
      </w:pPr>
      <w:r>
        <w:rPr>
          <w:rFonts w:cs="ArialMT" w:ascii="ArialMT" w:hAnsi="ArialMT"/>
          <w:color w:val="000000"/>
          <w:lang w:val="de-DE"/>
        </w:rPr>
        <w:t xml:space="preserve">Zustandig fur dieses Verhalten ist die Systemvariable DEMANDLOAD.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de-DE"/>
        </w:rPr>
        <w:t>Diese Variable sollte auf dem Vorgabewert 3 stehen.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lang w:val="de-DE"/>
        </w:rPr>
      </w:pPr>
      <w:r>
        <w:rPr>
          <w:rFonts w:cs="ArialMT" w:ascii="ArialMT" w:hAnsi="ArialMT"/>
          <w:color w:val="000000"/>
          <w:lang w:val="de-DE"/>
        </w:rPr>
        <w:t>Dieser Wert fuhrt dazu, dass sowohl beim Offnen einer Zeichnung mit darin enthaltenen benutzerspezifischen Objekten als auch bei der Eingabe eines der Befehle dieser Anwendung die Quellanwendung geladen wird.</w:t>
      </w:r>
    </w:p>
    <w:p>
      <w:pPr>
        <w:pStyle w:val="Normal"/>
        <w:rPr>
          <w:rFonts w:ascii="Arial-BoldMT" w:hAnsi="Arial-BoldMT" w:cs="Arial-BoldMT"/>
          <w:color w:val="000000"/>
          <w:lang w:val="de-DE"/>
        </w:rPr>
      </w:pPr>
      <w:r>
        <w:rPr>
          <w:rFonts w:cs="Arial-BoldMT" w:ascii="Arial-BoldMT" w:hAnsi="Arial-BoldMT"/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ItalicMT">
    <w:altName w:val="Arial Unicode MS"/>
    <w:charset w:val="8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37:00Z</dcterms:created>
  <dc:creator>julesmax</dc:creator>
  <dc:description/>
  <cp:keywords/>
  <dc:language>en-US</dc:language>
  <cp:lastModifiedBy>julesmax</cp:lastModifiedBy>
  <dcterms:modified xsi:type="dcterms:W3CDTF">2008-03-29T17:40:00Z</dcterms:modified>
  <cp:revision>1</cp:revision>
  <dc:subject/>
  <dc:title>AutoCAD mag gewisse Befehle nicht</dc:title>
</cp:coreProperties>
</file>