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abe aus einer Fremddatei immer die Anforderung eine *.shx-Datei zu suchen, die ich aber nicht habe.</w:t>
        <w:br/>
        <w:t>Lässt sich das irgendwie entfernen??</w:t>
      </w:r>
    </w:p>
    <w:p>
      <w:pPr>
        <w:pStyle w:val="Normal"/>
        <w:rPr/>
      </w:pPr>
      <w:r>
        <w:rPr/>
      </w:r>
    </w:p>
    <w:p>
      <w:pPr>
        <w:pStyle w:val="Normal"/>
        <w:rPr>
          <w:rFonts w:ascii="Arial" w:hAnsi="Arial" w:cs="Arial"/>
          <w:sz w:val="20"/>
          <w:szCs w:val="20"/>
        </w:rPr>
      </w:pPr>
      <w:r>
        <w:rPr>
          <w:rFonts w:cs="Arial" w:ascii="Arial" w:hAnsi="Arial"/>
          <w:sz w:val="20"/>
          <w:szCs w:val="20"/>
        </w:rPr>
        <w:t>Ohne die richtige Symboldatei wird der betreffende Linientyp nicht richtig angezeigt. Wenn das kein Problem ist, einfach alle Layer bzw. Objekte mit dem "Promlemlinientyp" auf Linientyp "continious" setzen. Ansonsten fehlende Symboldatei für den Linientyp vom Zeichnungslieferanten nachforder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59:00Z</dcterms:created>
  <dc:creator>julesmax</dc:creator>
  <dc:description/>
  <cp:keywords/>
  <dc:language>en-US</dc:language>
  <cp:lastModifiedBy>julesmax</cp:lastModifiedBy>
  <dcterms:modified xsi:type="dcterms:W3CDTF">2006-01-30T20:08:00Z</dcterms:modified>
  <cp:revision>1</cp:revision>
  <dc:subject/>
  <dc:title>Habe aus einer Fremddatei immer die Anforderung eine *</dc:title>
</cp:coreProperties>
</file>