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72100</wp:posOffset>
            </wp:positionV>
            <wp:extent cx="6468110" cy="4060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6400800" cy="4828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70945" b="45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Aenderungen vor dem Bereitstellen automatisch speicher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4:38:00Z</dcterms:created>
  <dc:creator>julesmax</dc:creator>
  <dc:description/>
  <cp:keywords/>
  <dc:language>en-US</dc:language>
  <cp:lastModifiedBy>julesmax</cp:lastModifiedBy>
  <dcterms:modified xsi:type="dcterms:W3CDTF">2005-11-19T14:42:00Z</dcterms:modified>
  <cp:revision>1</cp:revision>
  <dc:subject/>
  <dc:title>Aenderungen vor dem Bereitstellen automatisch speichern</dc:title>
</cp:coreProperties>
</file>