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os Einstellung /  Druckertreiber Deinstall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ios Parallelschnittstelle       EC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ckertreiber Deinstallation</w:t>
      </w:r>
    </w:p>
    <w:p>
      <w:pPr>
        <w:pStyle w:val="Normal"/>
        <w:rPr/>
      </w:pPr>
      <w:r>
        <w:rPr/>
        <w:drawing>
          <wp:inline distT="0" distB="0" distL="0" distR="0">
            <wp:extent cx="5864225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65" t="17964" r="58666" b="4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-751840</wp:posOffset>
                </wp:positionV>
                <wp:extent cx="26758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erst Drucker hier lös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n unten Druckertreiber entfer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-59.2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uerst Drucker hier lös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n unten Druckertreiber entfer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29:00Z</dcterms:created>
  <dc:creator>julesmax</dc:creator>
  <dc:description/>
  <cp:keywords/>
  <dc:language>en-US</dc:language>
  <cp:lastModifiedBy>julesmax</cp:lastModifiedBy>
  <dcterms:modified xsi:type="dcterms:W3CDTF">2005-04-13T08:36:00Z</dcterms:modified>
  <cp:revision>1</cp:revision>
  <dc:subject/>
  <dc:title>Bios Einstellung /  Druckertreiber Deinstallation</dc:title>
</cp:coreProperties>
</file>