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ichtige Einstellungen für CP 17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00420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4" t="6358" r="15399" b="1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3902075</wp:posOffset>
                </wp:positionV>
                <wp:extent cx="506730" cy="615315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307.25pt" to="116.8pt,355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5725" cy="443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9655</wp:posOffset>
                </wp:positionH>
                <wp:positionV relativeFrom="paragraph">
                  <wp:posOffset>439420</wp:posOffset>
                </wp:positionV>
                <wp:extent cx="289560" cy="542925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4.6pt" to="105.4pt,77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15255" cy="4503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3326130</wp:posOffset>
                </wp:positionV>
                <wp:extent cx="470535" cy="398145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261.9pt" to="307.7pt,293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9690" cy="44380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1453515</wp:posOffset>
                </wp:positionV>
                <wp:extent cx="1230630" cy="3981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9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pt;margin-top:114.45pt;width:96.85pt;height:31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3118485</wp:posOffset>
                </wp:positionV>
                <wp:extent cx="3257550" cy="3981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9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5pt;margin-top:245.55pt;width:256.45pt;height:31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9750" cy="3981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17:00Z</dcterms:created>
  <dc:creator>jules</dc:creator>
  <dc:description/>
  <dc:language>en-US</dc:language>
  <cp:lastModifiedBy>jules</cp:lastModifiedBy>
  <dcterms:modified xsi:type="dcterms:W3CDTF">2004-05-12T05:26:00Z</dcterms:modified>
  <cp:revision>1</cp:revision>
  <dc:subject/>
  <dc:title>Wichtige Einstellungen für CP 1700</dc:title>
</cp:coreProperties>
</file>