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BIOS Setup Zugang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nkombinationen für den Zugang zum BIOS-Setupprogramm: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Del während des Bootens AMI, Award</w:t>
        <w:br/>
        <w:t>Esc während des Bootens Toshiba</w:t>
        <w:br/>
        <w:t>F1 während des Bootens Toshiba; Phoenix; Late model PS/1 Value Point und 330s</w:t>
        <w:br/>
        <w:t>F2 während des Bootens NEC</w:t>
        <w:br/>
        <w:t>F10 wenn der Cursor in der rechten oberen Ecke blinkt / Compaq</w:t>
        <w:br/>
        <w:t>Ins während des Bootens IBM PS/2s w/ Reference Partition</w:t>
        <w:br/>
        <w:t>2x Reset einige Dells</w:t>
        <w:br/>
        <w:t>Alt Enter Dell</w:t>
        <w:br/>
        <w:t>Alt ? einige PS/2s</w:t>
        <w:br/>
        <w:t>Ctrl-Esc General</w:t>
        <w:br/>
        <w:t>Ctrl Ins Some PS/2s wenn der Cursor in der rechten oberen Ecke blinkt</w:t>
        <w:br/>
        <w:t>Ctrl Alt Esc AST Advantage, Award, Tandon</w:t>
        <w:br/>
        <w:t>Ctrl Alt + General</w:t>
        <w:br/>
        <w:t>Ctrl Alt S Phoenix</w:t>
        <w:br/>
        <w:t>Ctrl Alt Ins Zenith, Phoenix</w:t>
        <w:br/>
        <w:t>Ctrl S Phoenix</w:t>
        <w:br/>
        <w:t>Ctrl Shift Esc Tandon 386</w:t>
        <w:br/>
        <w:t>Shift Ctrl Alt + Num Pad Del Olivetti PC Pro</w:t>
        <w:br/>
        <w:t>Setup disk Alte Compaqs, Epson (Gemini), IBM, IBM PS/2, Toshiba und die meisten 286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5:00Z</dcterms:created>
  <dc:creator>Jules Meier</dc:creator>
  <dc:description/>
  <dc:language>en-US</dc:language>
  <cp:lastModifiedBy>Jules Meier</cp:lastModifiedBy>
  <cp:lastPrinted>2006-05-18T08:45:00Z</cp:lastPrinted>
  <dcterms:modified xsi:type="dcterms:W3CDTF">2006-05-18T07:17:00Z</dcterms:modified>
  <cp:revision>1</cp:revision>
  <dc:subject/>
  <dc:title>BIOS Setup Zugang </dc:title>
</cp:coreProperties>
</file>