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"/>
        <w:ind w:left="-142" w:right="1190" w:hanging="0"/>
        <w:jc w:val="both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p>
      <w:pPr>
        <w:pStyle w:val="Normal"/>
        <w:widowControl w:val="false"/>
        <w:autoSpaceDE w:val="false"/>
        <w:spacing w:lineRule="exact" w:line="220"/>
        <w:ind w:right="547" w:hanging="0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Kompatibilität von S-ATA-Festplatten verbessern</w:t>
      </w:r>
    </w:p>
    <w:p>
      <w:pPr>
        <w:pStyle w:val="Normal"/>
        <w:widowControl w:val="false"/>
        <w:autoSpaceDE w:val="false"/>
        <w:spacing w:lineRule="exact" w:line="249"/>
        <w:ind w:right="54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4"/>
        <w:ind w:right="67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ie brauchen mehr Festplattenkapazität und haben in Ihrem PC eine nagelneue</w:t>
      </w:r>
    </w:p>
    <w:p>
      <w:pPr>
        <w:pStyle w:val="Normal"/>
        <w:widowControl w:val="false"/>
        <w:autoSpaceDE w:val="false"/>
        <w:spacing w:lineRule="exact" w:line="244"/>
        <w:ind w:right="67" w:hanging="0"/>
        <w:jc w:val="both"/>
        <w:rPr/>
      </w:pPr>
      <w:r>
        <w:rPr>
          <w:i/>
          <w:iCs/>
          <w:sz w:val="20"/>
          <w:szCs w:val="20"/>
        </w:rPr>
        <w:t xml:space="preserve">S-ATA-Harddisk nachgerüstet. </w:t>
      </w:r>
      <w:r>
        <w:rPr>
          <w:rFonts w:cs="Arial" w:ascii="Arial" w:hAnsi="Arial"/>
          <w:i/>
          <w:iCs/>
          <w:sz w:val="18"/>
          <w:szCs w:val="18"/>
        </w:rPr>
        <w:t xml:space="preserve">Doch </w:t>
      </w:r>
      <w:r>
        <w:rPr>
          <w:i/>
          <w:iCs/>
          <w:sz w:val="22"/>
          <w:szCs w:val="22"/>
        </w:rPr>
        <w:t xml:space="preserve">der </w:t>
      </w:r>
      <w:r>
        <w:rPr>
          <w:i/>
          <w:iCs/>
          <w:sz w:val="18"/>
          <w:szCs w:val="18"/>
        </w:rPr>
        <w:t>neue Massenspeicher ist ein Ärgernis manchmal wird er beim Booten nicht gefunden. Dieses Glückspiel wollen Si nicht länger hinnehmen.</w:t>
      </w:r>
    </w:p>
    <w:p>
      <w:pPr>
        <w:pStyle w:val="Normal"/>
        <w:widowControl w:val="false"/>
        <w:autoSpaceDE w:val="false"/>
        <w:spacing w:lineRule="exact" w:line="225"/>
        <w:ind w:right="130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72" w:hanging="0"/>
        <w:jc w:val="both"/>
        <w:rPr>
          <w:sz w:val="18"/>
          <w:szCs w:val="18"/>
        </w:rPr>
      </w:pPr>
      <w:r>
        <w:rPr>
          <w:sz w:val="18"/>
          <w:szCs w:val="18"/>
        </w:rPr>
        <w:t>Neue Festplatten mit einem theoretischen Datendurchsatz von 3,0 GBit/s (nicht ganz korrekt auch als "S-ATA2" bekannt, siehe www.sata-io.org) arbeiten laut Spezifikation auch mit Controllern zusammen, die nur den langsameren S-ATA-Modus (1,5 GBit/s) beherrschen. Hat Ihr Mainboard aber die weit verbreiteten VIA-Southbridge VT8237 (in aktuellen Pentium-4- und Athlon 64-Sys</w:t>
        <w:softHyphen/>
        <w:t>ternen), dann ist es ein Glücksspiel, ob der PC beim Booten eine S-ATA-Platte erkennt oder nicht. Leider bietet VIA für diese Kompatibilitätsprobleme auf seiner Homepage keine brauchbare Lösung an.</w:t>
      </w:r>
    </w:p>
    <w:p>
      <w:pPr>
        <w:pStyle w:val="Normal"/>
        <w:widowControl w:val="false"/>
        <w:autoSpaceDE w:val="false"/>
        <w:spacing w:lineRule="exact" w:line="240"/>
        <w:ind w:right="72" w:hanging="0"/>
        <w:jc w:val="both"/>
        <w:rPr>
          <w:sz w:val="18"/>
          <w:szCs w:val="18"/>
        </w:rPr>
      </w:pPr>
      <w:r>
        <w:rPr>
          <w:sz w:val="18"/>
          <w:szCs w:val="18"/>
        </w:rPr>
        <w:t>Der VIA-Chip lässt sich jedoch aus</w:t>
        <w:softHyphen/>
        <w:t>tricksen: Man drosselt dazu einfach die Schnittstellengeschwindigkeit der Fest</w:t>
        <w:softHyphen/>
        <w:t>platten von 3,0 auf 1,5 GBit/s. Den Tem</w:t>
        <w:softHyphen/>
        <w:t>poverlust bemerkt man gar nicht, denn die meisten S-ATA2-Platten schaffen nur einen Datendurchsatz von 60 bis 70 MByte/s - das ist ein Bruchteil des Schnittstellen - Potenzials.</w:t>
      </w:r>
    </w:p>
    <w:p>
      <w:pPr>
        <w:pStyle w:val="Normal"/>
        <w:widowControl w:val="false"/>
        <w:autoSpaceDE w:val="false"/>
        <w:spacing w:lineRule="exact" w:line="240"/>
        <w:ind w:right="72" w:hanging="0"/>
        <w:jc w:val="both"/>
        <w:rPr>
          <w:sz w:val="18"/>
          <w:szCs w:val="18"/>
        </w:rPr>
      </w:pPr>
      <w:r>
        <w:rPr>
          <w:sz w:val="18"/>
          <w:szCs w:val="18"/>
        </w:rPr>
        <w:t>Bei neuen S-ATA-Festplatten von Sea</w:t>
        <w:softHyphen/>
        <w:t>gate, Maxtor, Samsung und Western Digital können Sie das Schnittstellentem</w:t>
        <w:softHyphen/>
        <w:t>po per Jumper auf 1,5 GBit/s herabsetzen (siehe Foto). Festplatten von Excelstor und Hitachi sind in der Regel von den Problemen nicht betroffen, denn auch neuere Modell arbeiten von Haus aus im langsameren S-ATA-Modus (1,5 GBit/s). Eine Modifikation der Platten-Firmware mit Excelstors S-ATA-Tool oder Hitachis Feature Tool würde den höheren Daten</w:t>
        <w:softHyphen/>
        <w:t>durchsatz (3,0 GBit/s) zwar freischalten, schafft aber mehr Probleme als Nutzen.</w:t>
      </w:r>
    </w:p>
    <w:p>
      <w:pPr>
        <w:pStyle w:val="Normal"/>
        <w:widowControl w:val="false"/>
        <w:autoSpaceDE w:val="false"/>
        <w:spacing w:lineRule="exact" w:line="240"/>
        <w:ind w:right="52" w:hanging="0"/>
        <w:jc w:val="both"/>
        <w:rPr/>
      </w:pPr>
      <w:r>
        <w:rPr>
          <w:sz w:val="18"/>
          <w:szCs w:val="18"/>
        </w:rPr>
        <w:t>Wo genau Sie den Jumper setzen müs</w:t>
        <w:softHyphen/>
        <w:t>sen, erfahren Sie auf der Webseite des je</w:t>
        <w:softHyphen/>
        <w:t>weiligen Festplatten-Herstellers - manch</w:t>
        <w:softHyphen/>
        <w:t>mal steht die Information auch direkt auf der Platte. Sollten Sie die Bezeichnung Ihrer Southbridge nicht kennen - kei Problem: Das Tool CPU-Z nennt sie Ihnen. Das Programm können Sie bei www.cpu-id.com herunterlad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993" w:right="90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6:40:00Z</dcterms:created>
  <dc:creator>Readiris</dc:creator>
  <dc:description/>
  <cp:keywords/>
  <dc:language>en-US</dc:language>
  <cp:lastModifiedBy>julesmax</cp:lastModifiedBy>
  <dcterms:modified xsi:type="dcterms:W3CDTF">2006-05-29T06:4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