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75"/>
        <w:ind w:right="57" w:hanging="0"/>
        <w:jc w:val="both"/>
        <w:rPr>
          <w:rFonts w:ascii="Arial" w:hAnsi="Arial" w:cs="Arial"/>
          <w:sz w:val="47"/>
          <w:szCs w:val="47"/>
        </w:rPr>
      </w:pPr>
      <w:r>
        <w:rPr>
          <w:rFonts w:cs="Arial" w:ascii="Arial" w:hAnsi="Arial"/>
          <w:sz w:val="47"/>
          <w:szCs w:val="47"/>
        </w:rPr>
      </w:r>
    </w:p>
    <w:p>
      <w:pPr>
        <w:pStyle w:val="Normal"/>
        <w:widowControl w:val="false"/>
        <w:autoSpaceDE w:val="false"/>
        <w:spacing w:lineRule="exact" w:line="163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  <w:t>Tintenstrahldrucker</w:t>
      </w:r>
    </w:p>
    <w:p>
      <w:pPr>
        <w:pStyle w:val="Normal"/>
        <w:widowControl w:val="false"/>
        <w:autoSpaceDE w:val="false"/>
        <w:spacing w:lineRule="exact" w:line="139"/>
        <w:ind w:right="-11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0"/>
        <w:ind w:right="-1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heime Button-Menüs bei HP-900er-Deskjets verwenden</w:t>
      </w:r>
    </w:p>
    <w:p>
      <w:pPr>
        <w:pStyle w:val="Normal"/>
        <w:widowControl w:val="false"/>
        <w:autoSpaceDE w:val="false"/>
        <w:spacing w:lineRule="exact" w:line="249"/>
        <w:ind w:right="-11" w:firstLine="11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right="-11" w:hanging="0"/>
        <w:jc w:val="both"/>
        <w:rPr/>
      </w:pPr>
      <w:r>
        <w:rPr>
          <w:i/>
          <w:iCs/>
          <w:sz w:val="18"/>
          <w:szCs w:val="18"/>
        </w:rPr>
        <w:t>Sie wollen den Tintenfüllstand bei einem Deskjet-DrucJrer der 900er-Serie abfra</w:t>
        <w:softHyphen/>
        <w:t xml:space="preserve">gen oder auch eine Druckkopfreinigung durchführen </w:t>
      </w:r>
      <w:r>
        <w:rPr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ohne den Rechner hochzu</w:t>
        <w:softHyphen/>
        <w:t>fahren. Durch das Drücken von Tasten</w:t>
        <w:softHyphen/>
        <w:t>kombinationen auf der Bedienkonsole des Tintenstrahlers lassen sich nützliche Service-Funktionen direkt aufrltfen.</w:t>
      </w:r>
    </w:p>
    <w:p>
      <w:pPr>
        <w:pStyle w:val="Normal"/>
        <w:widowControl w:val="false"/>
        <w:autoSpaceDE w:val="false"/>
        <w:spacing w:lineRule="exact" w:line="244"/>
        <w:ind w:right="-11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/>
        <w:ind w:right="-11" w:hanging="0"/>
        <w:jc w:val="both"/>
        <w:rPr/>
      </w:pPr>
      <w:r>
        <w:rPr>
          <w:b/>
          <w:bCs/>
          <w:sz w:val="18"/>
          <w:szCs w:val="18"/>
        </w:rPr>
        <w:t xml:space="preserve">TIPP: </w:t>
      </w:r>
      <w:r>
        <w:rPr>
          <w:sz w:val="18"/>
          <w:szCs w:val="18"/>
        </w:rPr>
        <w:t>Für Wartungsarbeiten bei HP Desk</w:t>
        <w:softHyphen/>
        <w:t>jet-Druckern der 900er-Serie ist in der Regel die Toolbox zuständig, die sich automatisch mit dem Druckertreiber in</w:t>
        <w:softHyphen/>
        <w:t>stalliert. Doch nicht alle geräteinternen Daten gibt dieses Utility preis. Wollen Sie wie ein HP-Service- Techniker dem Dru</w:t>
        <w:softHyphen/>
        <w:t>cker einmal unter den Deckel schauen, dann müssen Sie die Tasten Druckab</w:t>
        <w:softHyphen/>
        <w:t xml:space="preserve">bruch »X«, Seitenvorschub »FF« und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ower </w:t>
      </w:r>
      <w:r>
        <w:rPr>
          <w:b/>
          <w:sz w:val="18"/>
          <w:szCs w:val="18"/>
        </w:rPr>
        <w:t>On</w:t>
      </w:r>
      <w:r>
        <w:rPr>
          <w:sz w:val="18"/>
          <w:szCs w:val="18"/>
        </w:rPr>
        <w:t xml:space="preserve"> »PON« in einer bestimm</w:t>
        <w:softHyphen/>
        <w:t>ten Reihenfolge betätigen. Ein Service</w:t>
        <w:softHyphen/>
        <w:t>Kommando wird durch Gedrückthalten der "PON«- Taste und anschließendem einmaligen oder mehrmaligen Drücken der anderen bei den Tasten ausgelöst. Und schon druckt der HP Deskjet alle Infor</w:t>
        <w:softHyphen/>
        <w:t>mationen auf ein Blatt Papier:</w:t>
      </w:r>
    </w:p>
    <w:p>
      <w:pPr>
        <w:pStyle w:val="Normal"/>
        <w:widowControl w:val="false"/>
        <w:autoSpaceDE w:val="false"/>
        <w:spacing w:lineRule="exact" w:line="244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4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  <w:t>»X«</w:t>
        <w:tab/>
        <w:t>Druckabbruch</w:t>
      </w:r>
    </w:p>
    <w:p>
      <w:pPr>
        <w:pStyle w:val="Normal"/>
        <w:widowControl w:val="false"/>
        <w:autoSpaceDE w:val="false"/>
        <w:spacing w:lineRule="exact" w:line="244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  <w:t>»FF«</w:t>
        <w:tab/>
        <w:t>Seitenvorschub</w:t>
      </w:r>
    </w:p>
    <w:p>
      <w:pPr>
        <w:pStyle w:val="Normal"/>
        <w:widowControl w:val="false"/>
        <w:autoSpaceDE w:val="false"/>
        <w:spacing w:lineRule="exact" w:line="244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  <w:t>»PON«</w:t>
        <w:tab/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ower </w:t>
      </w:r>
      <w:r>
        <w:rPr>
          <w:b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240"/>
        <w:ind w:right="-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left="3261" w:right="-11" w:hanging="3261"/>
        <w:jc w:val="both"/>
        <w:rPr>
          <w:sz w:val="18"/>
          <w:szCs w:val="18"/>
        </w:rPr>
      </w:pPr>
      <w:r>
        <w:rPr>
          <w:sz w:val="18"/>
          <w:szCs w:val="18"/>
        </w:rPr>
        <w:t>»PON« und 3 mal »FF«:</w:t>
        <w:tab/>
        <w:t>Richtet die Patronen aus - wichtig, wenn oft mit ver</w:t>
        <w:softHyphen/>
        <w:t>schiedenen Papiersorten gedruckt wird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left="3261" w:right="-11" w:hanging="32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left="3261" w:right="-11" w:hanging="3261"/>
        <w:jc w:val="both"/>
        <w:rPr/>
      </w:pPr>
      <w:r>
        <w:rPr>
          <w:sz w:val="18"/>
          <w:szCs w:val="18"/>
        </w:rPr>
        <w:t>»PON« und 1 mal »X« und 1 mal »FF«:</w:t>
        <w:tab/>
        <w:t>Das Gerät gibt Kalibrierungsdaten und die Anzahl der bisher gedruckten Seiten aus. Interessant, wenn Sie zum Beispiel einen gebrauchten Drucker gekauft haben und wissen wollen, ob dieser viel oder we</w:t>
        <w:softHyphen/>
        <w:t>nig benutzt wurde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left="3261" w:right="-11" w:hanging="32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left="3261" w:right="-11" w:hanging="3261"/>
        <w:jc w:val="both"/>
        <w:rPr/>
      </w:pPr>
      <w:r>
        <w:rPr>
          <w:sz w:val="18"/>
          <w:szCs w:val="18"/>
        </w:rPr>
        <w:t>»PON« und 2 mal »X« und 2 mal »FF«:</w:t>
        <w:tab/>
        <w:t>Per Knopfdruck macht der Deskjet eine intensive Patronenreinigung. Das geht schneller und gründlicher als mit den Reinigungsfunktionen in der Toolbox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left="3261" w:right="-11" w:hanging="32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  <w:t>»PON« und 4 mal »X« und 1 mal »FF«:</w:t>
        <w:tab/>
        <w:t>Der Drucker gibt die Patronendaten und den Tintenfüllstand aus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0"/>
        <w:ind w:left="3261" w:right="-11" w:hanging="3261"/>
        <w:jc w:val="both"/>
        <w:rPr>
          <w:sz w:val="18"/>
          <w:szCs w:val="18"/>
        </w:rPr>
      </w:pPr>
      <w:r>
        <w:rPr>
          <w:sz w:val="18"/>
          <w:szCs w:val="18"/>
        </w:rPr>
        <w:t>»PON« und 8 mal »X« und 4 mal »FF«:</w:t>
        <w:tab/>
        <w:t>Der Deskjet macht einen Düsentest, indem er horizontale und vertikale Linien in allen vier Druckfarben ausgibt. Man erkennt sofort, ob nur eine oder mehrere Düsen verstopft sind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244"/>
        <w:ind w:right="-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13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9:26:00Z</dcterms:created>
  <dc:creator>Readiris</dc:creator>
  <dc:description/>
  <cp:keywords/>
  <dc:language>en-US</dc:language>
  <cp:lastModifiedBy>julesmax</cp:lastModifiedBy>
  <dcterms:modified xsi:type="dcterms:W3CDTF">2005-07-24T19:2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