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HP PC Festplatten nicht verfügbar bei Neuinstallation mit CD/DVD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ystemkonfiguration - geräteeinstellunge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IVEN SATA MODUS au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Raid aufheben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HCI</w:t>
        <w:tab/>
        <w:t>bei Vista und Windows 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IDE </w:t>
        <w:tab/>
        <w:t>bei X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v. Bios resetten mit gelbem Knopf neben RA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julesvista</dc:creator>
  <dc:description/>
  <cp:keywords/>
  <dc:language>en-US</dc:language>
  <cp:lastModifiedBy>julesvista</cp:lastModifiedBy>
  <cp:lastPrinted>2010-04-17T20:44:00Z</cp:lastPrinted>
  <dcterms:modified xsi:type="dcterms:W3CDTF">2010-04-17T18:49:00Z</dcterms:modified>
  <cp:revision>3</cp:revision>
  <dc:subject/>
  <dc:title>HP PC Festplatten nicht verfügbar bei Neuinstallation mit CD/DVD</dc:title>
</cp:coreProperties>
</file>