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htsklick Arbeitsplatz</w:t>
        <w:tab/>
        <w:t>=&gt;  Eige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371600</wp:posOffset>
                </wp:positionV>
                <wp:extent cx="6096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8pt" to="17.95pt,13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5675" cy="509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5:00Z</dcterms:created>
  <dc:creator>julesmax</dc:creator>
  <dc:description/>
  <cp:keywords/>
  <dc:language>en-US</dc:language>
  <cp:lastModifiedBy>julesmax</cp:lastModifiedBy>
  <cp:lastPrinted>2006-02-01T09:09:00Z</cp:lastPrinted>
  <dcterms:modified xsi:type="dcterms:W3CDTF">2006-02-01T08:42:00Z</dcterms:modified>
  <cp:revision>2</cp:revision>
  <dc:subject/>
  <dc:title>Rechtsklick Arbeitsplatz</dc:title>
</cp:coreProperties>
</file>