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inkende Maus unkontrollierte Aktio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096000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2040255</wp:posOffset>
                </wp:positionV>
                <wp:extent cx="1773555" cy="144780"/>
                <wp:effectExtent l="635" t="5334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3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60.65pt" to="316pt,172pt" stroked="t" o:allowincell="f" style="position:absolute;flip:xy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52875" cy="454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2415</wp:posOffset>
                </wp:positionH>
                <wp:positionV relativeFrom="paragraph">
                  <wp:posOffset>1818640</wp:posOffset>
                </wp:positionV>
                <wp:extent cx="1203325" cy="370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. 150 bis 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9.2pt;mso-wrap-distance-left:9.05pt;mso-wrap-distance-right:9.05pt;mso-wrap-distance-top:0pt;mso-wrap-distance-bottom:0pt;margin-top:143.2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. 150 bis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8:45:00Z</dcterms:created>
  <dc:creator>julesmax</dc:creator>
  <dc:description/>
  <cp:keywords/>
  <dc:language>en-US</dc:language>
  <cp:lastModifiedBy>julesmax</cp:lastModifiedBy>
  <dcterms:modified xsi:type="dcterms:W3CDTF">2007-02-11T18:48:00Z</dcterms:modified>
  <cp:revision>1</cp:revision>
  <dc:subject/>
  <dc:title>Hinkende Maus unkontrollierte Aktionen</dc:title>
</cp:coreProperties>
</file>