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Google Mit </w:t>
      </w:r>
      <w:r>
        <w:rPr>
          <w:b/>
          <w:szCs w:val="20"/>
          <w:highlight w:val="yellow"/>
          <w:u w:val="single"/>
        </w:rPr>
        <w:t>Parametern</w:t>
      </w:r>
      <w:r>
        <w:rPr>
          <w:b/>
          <w:szCs w:val="20"/>
          <w:u w:val="single"/>
        </w:rPr>
        <w:t xml:space="preserve"> gezielter suchen</w:t>
      </w:r>
    </w:p>
    <w:p>
      <w:pPr>
        <w:pStyle w:val="Normal"/>
        <w:widowControl w:val="false"/>
        <w:autoSpaceDE w:val="false"/>
        <w:spacing w:lineRule="exact" w:line="172"/>
        <w:ind w:left="187" w:right="3375" w:hanging="0"/>
        <w:jc w:val="both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</w:r>
    </w:p>
    <w:p>
      <w:pPr>
        <w:pStyle w:val="Normal"/>
        <w:widowControl w:val="false"/>
        <w:autoSpaceDE w:val="false"/>
        <w:spacing w:lineRule="exact" w:line="172"/>
        <w:ind w:left="187" w:right="3375" w:hanging="0"/>
        <w:jc w:val="both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  <w:t>SUCH PARAMETER FÜR GOOGLE</w:t>
      </w:r>
    </w:p>
    <w:p>
      <w:pPr>
        <w:sectPr>
          <w:type w:val="nextPage"/>
          <w:pgSz w:w="12240" w:h="15840"/>
          <w:pgMar w:left="720" w:right="478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exact" w:line="254"/>
        <w:ind w:left="177" w:right="19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4605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15pt" to="42pt,1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4605</wp:posOffset>
                </wp:positionV>
                <wp:extent cx="38862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1.15pt;width:30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cache </w:t>
      </w:r>
    </w:p>
    <w:p>
      <w:pPr>
        <w:pStyle w:val="Normal"/>
        <w:widowControl w:val="false"/>
        <w:autoSpaceDE w:val="false"/>
        <w:spacing w:lineRule="exact" w:line="254"/>
        <w:ind w:left="177" w:right="19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5715</wp:posOffset>
                </wp:positionV>
                <wp:extent cx="387286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45pt" to="307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86690</wp:posOffset>
                </wp:positionV>
                <wp:extent cx="387286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4.7pt" to="307.7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331470</wp:posOffset>
                </wp:positionV>
                <wp:extent cx="387286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6.1pt" to="307.7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512445</wp:posOffset>
                </wp:positionV>
                <wp:extent cx="387286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0.35pt" to="307.7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657225</wp:posOffset>
                </wp:positionV>
                <wp:extent cx="387286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1.75pt" to="307.7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838200</wp:posOffset>
                </wp:positionV>
                <wp:extent cx="387286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6pt" to="307.7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982980</wp:posOffset>
                </wp:positionV>
                <wp:extent cx="387286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7.4pt" to="307.7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127760</wp:posOffset>
                </wp:positionV>
                <wp:extent cx="38728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8.8pt" to="307.7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308735</wp:posOffset>
                </wp:positionV>
                <wp:extent cx="387286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3.05pt" to="307.75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1453515</wp:posOffset>
                </wp:positionV>
                <wp:extent cx="387286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14.45pt" to="307.75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link related info define stocks site allintitle intitle allinurl inurl</w:t>
      </w:r>
    </w:p>
    <w:p>
      <w:pPr>
        <w:pStyle w:val="Normal"/>
        <w:widowControl w:val="false"/>
        <w:autoSpaceDE w:val="false"/>
        <w:spacing w:lineRule="exact" w:line="110"/>
        <w:ind w:left="177" w:right="19" w:hanging="0"/>
        <w:rPr>
          <w:rFonts w:ascii="Arial" w:hAnsi="Arial" w:cs="Arial"/>
          <w:b/>
          <w:b/>
          <w:sz w:val="11"/>
          <w:szCs w:val="11"/>
        </w:rPr>
      </w:pPr>
      <w:r>
        <w:br w:type="column"/>
      </w: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sz w:val="16"/>
          <w:szCs w:val="16"/>
        </w:rPr>
        <w:t xml:space="preserve">Zeigt die im Cache von G~ooßle befindliche Version der Webseite an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sz w:val="16"/>
          <w:szCs w:val="16"/>
        </w:rPr>
      </w:pPr>
      <w:r>
        <w:rPr>
          <w:sz w:val="16"/>
          <w:szCs w:val="16"/>
        </w:rPr>
        <w:t>Zeigt Webseiten an, die auf die angegebene Seite verlinken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sz w:val="16"/>
          <w:szCs w:val="16"/>
        </w:rPr>
      </w:pPr>
      <w:r>
        <w:rPr>
          <w:sz w:val="16"/>
          <w:szCs w:val="16"/>
        </w:rPr>
        <w:t>Zeigt Webseiten an, die ähnlich zur angegebenen Seite sind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sz w:val="16"/>
          <w:szCs w:val="16"/>
        </w:rPr>
      </w:pPr>
      <w:r>
        <w:rPr>
          <w:sz w:val="16"/>
          <w:szCs w:val="16"/>
        </w:rPr>
        <w:t>Zeigt zusätzliche Informationen zur angegebenen Seite an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sz w:val="16"/>
          <w:szCs w:val="16"/>
        </w:rPr>
      </w:pPr>
      <w:r>
        <w:rPr>
          <w:sz w:val="16"/>
          <w:szCs w:val="16"/>
        </w:rPr>
        <w:t>Zeigt Begriffsdefinitionen aus dem Web für den folgenden Begriff_an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sz w:val="16"/>
          <w:szCs w:val="16"/>
        </w:rPr>
      </w:pPr>
      <w:r>
        <w:rPr>
          <w:sz w:val="16"/>
          <w:szCs w:val="16"/>
        </w:rPr>
        <w:t>Sucht mit Eingabe eines Tickersymbols nach Aktieninformationen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sz w:val="16"/>
          <w:szCs w:val="16"/>
        </w:rPr>
      </w:pPr>
      <w:r>
        <w:rPr>
          <w:sz w:val="16"/>
          <w:szCs w:val="16"/>
        </w:rPr>
        <w:t>Beschränkt die Suche auf die nachfolgend angegebene Domain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sz w:val="16"/>
          <w:szCs w:val="16"/>
        </w:rPr>
      </w:pPr>
      <w:r>
        <w:rPr>
          <w:sz w:val="16"/>
          <w:szCs w:val="16"/>
        </w:rPr>
        <w:t xml:space="preserve">Liefert nur Suchergebnisse, die alle Suchbegriffe im Webseitentitel haben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sz w:val="16"/>
          <w:szCs w:val="16"/>
        </w:rPr>
      </w:pPr>
      <w:r>
        <w:rPr>
          <w:sz w:val="16"/>
          <w:szCs w:val="16"/>
        </w:rPr>
        <w:t xml:space="preserve">Liefert nur Suchergebnisse mit dem folgenden Begriff im Webseitentitel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sz w:val="16"/>
          <w:szCs w:val="16"/>
        </w:rPr>
      </w:pPr>
      <w:r>
        <w:rPr>
          <w:sz w:val="16"/>
          <w:szCs w:val="16"/>
        </w:rPr>
        <w:t xml:space="preserve">Liefert nur Suchergebnisse, die alle Suchbegriffe in der URL haben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sz w:val="16"/>
          <w:szCs w:val="16"/>
        </w:rPr>
      </w:pPr>
      <w:r>
        <w:rPr>
          <w:sz w:val="16"/>
          <w:szCs w:val="16"/>
        </w:rPr>
        <w:t>Liefert nur Suchergebnisse mit dem folgenden Begriff in der URL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720" w:right="4787" w:gutter="0" w:header="0" w:top="720" w:footer="0" w:bottom="720"/>
          <w:cols w:num="2" w:equalWidth="false" w:sep="false">
            <w:col w:w="853" w:space="152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4"/>
        <w:ind w:left="52" w:right="96" w:hanging="0"/>
        <w:jc w:val="both"/>
        <w:rPr/>
      </w:pPr>
      <w:r>
        <w:rPr>
          <w:b/>
          <w:i/>
          <w:iCs/>
          <w:sz w:val="18"/>
          <w:szCs w:val="18"/>
        </w:rPr>
        <w:t>Bei der Suche in Google erhalten Sie meistens unübersichtlich viele Treffer für die eingegebenen Begriffe. Sie möchten das Ergebnis deshalb von vornherein einschränken und gleich nach bestimmten Kriterien suchen.</w:t>
      </w:r>
    </w:p>
    <w:p>
      <w:pPr>
        <w:pStyle w:val="Normal"/>
        <w:widowControl w:val="false"/>
        <w:autoSpaceDE w:val="false"/>
        <w:spacing w:lineRule="exact" w:line="240"/>
        <w:ind w:left="52" w:right="96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4"/>
        <w:ind w:left="52" w:right="105" w:hanging="0"/>
        <w:jc w:val="both"/>
        <w:rPr/>
      </w:pPr>
      <w:r>
        <w:rPr>
          <w:b/>
          <w:sz w:val="18"/>
          <w:szCs w:val="18"/>
        </w:rPr>
        <w:t>TIPP</w:t>
      </w:r>
      <w:r>
        <w:rPr>
          <w:sz w:val="18"/>
          <w:szCs w:val="18"/>
        </w:rPr>
        <w:t>: Google unterstützt Schlüsselbegriffe, mit denen Sie spezielle Suchaufgaben aus</w:t>
        <w:softHyphen/>
        <w:t>führen oder die Suche auf bestimmte Website-Bereiche beschränken können. Die Tabelle oben zeigt eine übersicht der Suchparameter und ihrer Funktion. Ach</w:t>
        <w:softHyphen/>
        <w:t>ten Sie darauf, dass hinter einem Parameter ein Doppelpunkt und danach ohne Leer</w:t>
        <w:softHyphen/>
        <w:t>zeichen der Schlüsselbegriff folgt.</w:t>
      </w:r>
    </w:p>
    <w:p>
      <w:pPr>
        <w:pStyle w:val="Normal"/>
        <w:widowControl w:val="false"/>
        <w:autoSpaceDE w:val="false"/>
        <w:ind w:right="-86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>
          <w:sz w:val="18"/>
          <w:szCs w:val="18"/>
        </w:rPr>
        <w:t>Wenn Sie beispielsweise im Internet nach der Homepage. einer Firma suchen, spuckt Google nach Eingabe der Unter</w:t>
        <w:softHyphen/>
        <w:t>nehmensbezeichnung zahlreiche Treffer für Seiten aus, auf denen der Name eben irgendwo auftaucht. Die gesuchte Home</w:t>
        <w:softHyphen/>
        <w:t>page enthält aber mit hoher Wahrschein</w:t>
        <w:softHyphen/>
        <w:t>lichkeit den Firmennamen im Titel der Webseite oder sogar direkt in der URL. Schränken Sie die Suche gezielt darauf ein, reduziert sich die Trefferzahl enorm. Beispiel »Chip«: Ohne Einschränkung eingetippt, schleudert Google dem An</w:t>
        <w:softHyphen/>
        <w:t>wender über 43 Millionen Ergebnisse ent</w:t>
        <w:softHyphen/>
        <w:t>gegen. Darin die richtige Seite zu finden, gleicht der Suche nach der Nadel im Heu</w:t>
        <w:softHyphen/>
        <w:t xml:space="preserve">haufen. Allein die Einschränkung auf »intitle:chip« verringert die Trefferzahl </w:t>
      </w:r>
      <w:r>
        <w:rPr>
          <w:sz w:val="20"/>
          <w:szCs w:val="20"/>
        </w:rPr>
        <w:t xml:space="preserve">immerhin schon auf </w:t>
      </w:r>
      <w:r>
        <w:rPr>
          <w:rFonts w:cs="Arial" w:ascii="Arial" w:hAnsi="Arial"/>
          <w:sz w:val="18"/>
          <w:szCs w:val="18"/>
        </w:rPr>
        <w:t xml:space="preserve">686.000. </w:t>
      </w:r>
      <w:r>
        <w:rPr>
          <w:sz w:val="20"/>
          <w:szCs w:val="20"/>
        </w:rPr>
        <w:t xml:space="preserve">Um nach </w:t>
      </w:r>
      <w:r>
        <w:rPr>
          <w:sz w:val="18"/>
          <w:szCs w:val="18"/>
        </w:rPr>
        <w:t>mehreren Begriffen zur gleichen Zeit zu suchen, verwenden Sie die Schlüsselwörter »allintitle:« oder »allinurl:«. Wenn Sie zum Beispiel nach »Chip Download« suchen, erhalten Sie rund JO Millionen Ergeb</w:t>
        <w:softHyphen/>
        <w:t>nisse. Durch die genannten Optionen be</w:t>
        <w:softHyphen/>
        <w:t>grenzen Sie dieses Ergebnis bereits auf rund 50.000 Treffer.</w:t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>Interessant ist auf der anderen Seite auch die Möglichkeit, mit dem Parameter "related:« nach ähnlichen Webseiten zu stöbern. Google liefert eine übersichtliche Auswahl von 'Vebseiten mit verwandten Inhalten. Geben Sie zum Beispiel als Suche »related:www.dwd.de« ein, um ver</w:t>
        <w:softHyphen/>
        <w:t>gleichbare Webseiten zur Homepage des Deutschen Wetterdienstes zu finden. Google präsentiert Ihnen dann unter anderem die Webseiten von Wetterzentrale, Wetteronline oder dem Deutschen Klima</w:t>
        <w:softHyphen/>
        <w:t>rechenzentrum Hamburg. Auf diese Weise finden Sie leicht Webseiten Zum gleichen Thema.</w:t>
      </w:r>
    </w:p>
    <w:sectPr>
      <w:type w:val="nextPage"/>
      <w:pgSz w:w="12240" w:h="15840"/>
      <w:pgMar w:left="720" w:right="19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7:40:00Z</dcterms:created>
  <dc:creator>julesmax</dc:creator>
  <dc:description/>
  <cp:keywords/>
  <dc:language>en-US</dc:language>
  <cp:lastModifiedBy>julesmax</cp:lastModifiedBy>
  <cp:lastPrinted>2005-07-24T20:43:00Z</cp:lastPrinted>
  <dcterms:modified xsi:type="dcterms:W3CDTF">2005-07-24T18:44:00Z</dcterms:modified>
  <cp:revision>4</cp:revision>
  <dc:subject/>
  <dc:title>Google Mit Parametern gezielter suchen</dc:title>
</cp:coreProperties>
</file>