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 Explorer 6 reparieren 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attform:      Win XP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wendung: Internet Explorer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  <w:shd w:fill="6394B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ses Problem haben schon einige gehabt.</w:t>
              <w:br/>
              <w:t xml:space="preserve">De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instrText xml:space="preserve"> HYPERLINK "http://www.wintotal.de/Tipps/Eintrag.php?TID=636" \l "%2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</w:rPr>
              <w:t>Internet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instrText xml:space="preserve"> HYPERLINK "http://www.wintotal.de/Tipps/Eintrag.php?TID=636" \l "%2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</w:rPr>
              <w:t>Explorer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zeigt nicht nachvollziehbare Fehler.</w:t>
              <w:br/>
              <w:t>Die meisten Benutzer gehen in diesem Moment dazu über, den Internet Explorer einfach neu über den defekten zu installieren. Eine ziemlich rüde und nicht immer erfolgreiche Vorgehensweise.</w:t>
              <w:br/>
              <w:t>Einfacher ist der hier beschriebene Weg.</w:t>
              <w:br/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Ohne SP oder mit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instrText xml:space="preserve"> HYPERLINK "http://www.wintotal.de/Tipps/Eintrag.php?TID=636" \l "%2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</w:rPr>
              <w:t>CD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mit integriertem SP1 oder SP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br/>
              <w:br/>
              <w:t xml:space="preserve">1. Legen Sie zuerst einmal Ihr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instrText xml:space="preserve"> HYPERLINK "http://www.wintotal.de/Tipps/Eintrag.php?TID=636" \l "%2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</w:rPr>
              <w:t>WIndows XP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stallations-CD in Ih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instrText xml:space="preserve"> HYPERLINK "http://www.wintotal.de/Tipps/Eintrag.php?TID=636" \l "%2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</w:rPr>
              <w:t>CD-Laufwerk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2. Wir reparieren den Internet Explorer über Start/Ausführen. In dem Eingabefeld geben Sie: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ndll32.exe setupapi,InstallHinfSection DefaultInstall 132 %windir%\inf\ie.inf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ein und bestätigen die Eingabe mit "OK".</w:t>
              <w:br/>
              <w:br/>
              <w:t xml:space="preserve">Fertig, das war es schon. </w:t>
              <w:br/>
              <w:br/>
              <w:t xml:space="preserve">Ist da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de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stalliert, dann lässt sich der "alte IE", der auf der XP-CD ist, nicht installieren. Man muss also die derzeit aktuelle IE-Version aus dem Ordner "ServicePackFiles" nehmen. Ausnahme: Man hat eine Windows-CD mit integriertem SP erstellt und damit eine Neuinstallation gemacht.</w:t>
              <w:br/>
              <w:br/>
              <w:t>Nach dem oben angeführten Befehl wird eine XP/SP2-CD verlangt.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22910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Auf "Durchsuchen" klicken und zum Ordner "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instrText xml:space="preserve"> HYPERLINK "http://www.wintotal.de/Tipps/Eintrag.php?TID=636" \l "%2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400"/>
                <w:sz w:val="20"/>
                <w:szCs w:val="20"/>
              </w:rPr>
              <w:t>Window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64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\ServicePackFiles" navigieren.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076065" cy="286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Den Ordner "i386" öffnen und die "iexplore.exe" anklicken.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076065" cy="2866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Eventuell wird noch nach der "MSWRD632" verlangt, die sich auf der XP-CD befindet, um ältere Dateien wieder herzustellen.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076065" cy="2800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/>
            <w:shd w:fill="6394B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15"/>
          <w:szCs w:val="15"/>
        </w:rPr>
        <w:t>Hinweis:</w:t>
      </w:r>
      <w:r>
        <w:rPr>
          <w:rFonts w:cs="Verdana" w:ascii="Verdana" w:hAnsi="Verdana"/>
          <w:color w:val="FF0000"/>
          <w:sz w:val="15"/>
          <w:szCs w:val="15"/>
        </w:rPr>
        <w:br/>
        <w:t>Da unsere Reg-Keys aus optischen Gründen nach jedem Slash ein Leerzeichen enthalten, diese bitte nicht per Copy &amp; Paste in Scripts übernehmen, sondern vorher die Leerzeichen entfernen.</w:t>
      </w:r>
      <w:r>
        <w:rPr>
          <w:rFonts w:cs="Verdana" w:ascii="Verdana" w:hAnsi="Verdana"/>
          <w:sz w:val="20"/>
          <w:szCs w:val="20"/>
        </w:rPr>
        <w:br/>
        <w:b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6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50:00Z</dcterms:created>
  <dc:creator>julesmax</dc:creator>
  <dc:description/>
  <cp:keywords/>
  <dc:language>en-US</dc:language>
  <cp:lastModifiedBy>julesmax</cp:lastModifiedBy>
  <dcterms:modified xsi:type="dcterms:W3CDTF">2006-04-23T06:52:00Z</dcterms:modified>
  <cp:revision>1</cp:revision>
  <dc:subject/>
  <dc:title>Internet Explorer 6 reparieren II</dc:title>
</cp:coreProperties>
</file>