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tbanking mit Offlineerfassung LUKB mit Datenübernahme vom alten PC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Hotline:</w:t>
        <w:tab/>
        <w:t>0900 844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360"/>
        <w:rPr/>
      </w:pPr>
      <w:r>
        <w:rPr/>
        <w:t>Ordner:  c:\Programme\mammutwizard\</w:t>
        <w:br/>
        <w:t xml:space="preserve">                (vor allem Verzeichnis  DATEN)  auf neuen PC in gleiche     Verzeichnisstruktur kop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360"/>
        <w:rPr/>
      </w:pPr>
      <w:r>
        <w:rPr/>
        <w:t xml:space="preserve">ZV-Offline </w:t>
        <w:tab/>
        <w:t>install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360" w:hanging="360"/>
        <w:rPr/>
      </w:pPr>
      <w:r>
        <w:rPr/>
        <w:t>Datenimport aus  Mammut Wizard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2:00Z</dcterms:created>
  <dc:creator>julesmax</dc:creator>
  <dc:description/>
  <cp:keywords/>
  <dc:language>en-US</dc:language>
  <cp:lastModifiedBy>julesmax</cp:lastModifiedBy>
  <dcterms:modified xsi:type="dcterms:W3CDTF">2006-05-19T07:59:00Z</dcterms:modified>
  <cp:revision>1</cp:revision>
  <dc:subject/>
  <dc:title>Netbanking mit Offlineerfassung LUKB mit Datenübernahme vom alten PC</dc:title>
</cp:coreProperties>
</file>