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28600" cy="685800"/>
                <wp:effectExtent l="2032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23.95pt,170.9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0" t="5080" r="19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61pt" to="611.95pt,278.9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6858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4pt" to="431.95pt,414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51215" cy="6541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139055</wp:posOffset>
                </wp:positionV>
                <wp:extent cx="10375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change Scan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04.65pt;mso-position-vertical-relative:text;margin-left:43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change 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8:00Z</dcterms:created>
  <dc:creator>julesvista</dc:creator>
  <dc:description/>
  <cp:keywords/>
  <dc:language>en-US</dc:language>
  <cp:lastModifiedBy>julesvista</cp:lastModifiedBy>
  <dcterms:modified xsi:type="dcterms:W3CDTF">2008-12-18T13:35:00Z</dcterms:modified>
  <cp:revision>1</cp:revision>
  <dc:subject/>
  <dc:title> </dc:title>
</cp:coreProperties>
</file>