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ExcelDaten in Outlook 2007 importieren</w:t>
      </w:r>
      <w:bookmarkEnd w:id="0"/>
      <w:r>
        <w:rPr>
          <w:rFonts w:cs="Arial" w:ascii="Arial" w:hAnsi="Arial"/>
          <w:sz w:val="20"/>
          <w:szCs w:val="20"/>
        </w:rPr>
        <w:br/>
        <w:t>Versionen: Outlook 2007</w:t>
        <w:br/>
        <w:br/>
        <w:t xml:space="preserve">Wir haben in vergangenen Ausgaben bereits gezeigt, wie Sie mit wenig Aufwand Adressen, Termine oder Aufgaben aus Excel nach Outlook übernehmen können. In letzter Zeit erhalten wir allerdings zahlreiche Zuschriften von Outlook 2007-Anwendern, die Ihre Daten nicht importieren können. Der Grund: Nach dem Aufruf des Assistenten über </w:t>
      </w:r>
      <w:r>
        <w:rPr>
          <w:rFonts w:cs="Arial" w:ascii="Arial" w:hAnsi="Arial"/>
          <w:i/>
          <w:iCs/>
          <w:color w:val="C81414"/>
          <w:sz w:val="20"/>
          <w:szCs w:val="20"/>
        </w:rPr>
        <w:t>Datei-Importieren/Exportieren</w:t>
      </w:r>
      <w:r>
        <w:rPr>
          <w:rFonts w:cs="Arial" w:ascii="Arial" w:hAnsi="Arial"/>
          <w:sz w:val="20"/>
          <w:szCs w:val="20"/>
        </w:rPr>
        <w:t xml:space="preserve"> finden Sie keine Import-Möglichkeit für Daten aus Excel 2007-Tabellen im neuen XLSX-Format. Tatsächlich suchen Sie hier vergeblich, denn Outlook 2007 kann das neue Dateiformat noch nicht lesen. Die Lösung: Öffnen Sie die Arbeitsmappe in Excel und verwenden Sie das Menü </w:t>
      </w:r>
      <w:r>
        <w:rPr>
          <w:rFonts w:cs="Arial" w:ascii="Arial" w:hAnsi="Arial"/>
          <w:i/>
          <w:iCs/>
          <w:color w:val="C81414"/>
          <w:sz w:val="20"/>
          <w:szCs w:val="20"/>
        </w:rPr>
        <w:t>Office-Speichern unter-Excel 97-2003-Arbeitsmappe</w:t>
      </w:r>
      <w:r>
        <w:rPr>
          <w:rFonts w:cs="Arial" w:ascii="Arial" w:hAnsi="Arial"/>
          <w:sz w:val="20"/>
          <w:szCs w:val="20"/>
        </w:rPr>
        <w:t>, um die Datei im XLS-Format zu speichern. Danach können Sie en Import-Assistenten von Outlook 2007 wie gewohnt verwend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55:00Z</dcterms:created>
  <dc:creator>julesmax</dc:creator>
  <dc:description/>
  <cp:keywords/>
  <dc:language>en-US</dc:language>
  <cp:lastModifiedBy>julesmax</cp:lastModifiedBy>
  <dcterms:modified xsi:type="dcterms:W3CDTF">2008-06-25T06:56:00Z</dcterms:modified>
  <cp:revision>1</cp:revision>
  <dc:subject/>
  <dc:title>ExcelDaten in Outlook 2007 importieren</dc:title>
</cp:coreProperties>
</file>