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2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Fehlermeldung 'Die Adressliste kann nicht angezeigt werden.'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Outlook 2002/XP und 2003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FRAGE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Immer wenn ich beim Erstellen einer Mail die Adressliste aufrufen möchte, erscheint die Fehlermeldung 'Die Adressliste kann nicht angezeigt werden...'. Wie kann ich endlich wieder auf meine Kontakte zugreifen?</w:t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H. Wagmann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ANTWORT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Das ist eine typische Fehlermeldung, die beispielsweise nach dem Update der Outlook-Version oder dem Rücksichern bzw. Erstellen einer PST-Datei erscheinen kann. Das Problem besteht darin, dass Outlook die Kennung des alten Kontakte-Ordners gespeichert hat und den neuen Ordner nicht erkennt. Sie können die Zuweisung aber mit den folgenden Schritten löschen und dann korrigieren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Wählen Sie das Menü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xtras-E-Mail-Kont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, klicken Sie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Vorhandene Verzeichnisse oder Adressbücher anzeigen oder bearbeit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d dann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Weiter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Im nachfolgenden Dialog markieren Sie den Eintrag "Outlook-Adressbuch" und klicken Sie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Ändern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Klicken Sie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Adressbuch entfern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d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Schließen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Nach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Fertigstell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verlassen Sie nun Outlook und starten es erneu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Suchen Sie nun nach Ihrem aktuellen Kontakte-Ordner in der Ordnerliste oder der Outlook-Leiste. Klicken Sie ihn mit der rechten Maustaste an und wählen Sie das Kontextmenü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igenschaft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Wechseln Sie auf die Registerkarte "Outlook-Adressbuch" und schalten Sie das Kontrollkästche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iesen Ordner als E-Mail-Adressbuch anzeig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ein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Nachdem Sie auch diese Einstellung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k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bestätigt haben, funktioniert die Anzeige der Adressliste wieder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56:00Z</dcterms:created>
  <dc:creator>julesmax</dc:creator>
  <dc:description/>
  <cp:keywords/>
  <dc:language>en-US</dc:language>
  <cp:lastModifiedBy>julesmax</cp:lastModifiedBy>
  <dcterms:modified xsi:type="dcterms:W3CDTF">2005-06-02T08:56:00Z</dcterms:modified>
  <cp:revision>1</cp:revision>
  <dc:subject/>
  <dc:title>Fehlermeldung 'Die Adressliste kann nicht angezeigt werden</dc:title>
</cp:coreProperties>
</file>