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C302A"/>
          <w:sz w:val="16"/>
          <w:szCs w:val="16"/>
        </w:rPr>
      </w:pPr>
      <w:r>
        <w:rPr>
          <w:rFonts w:cs="Arial" w:ascii="Arial" w:hAnsi="Arial"/>
          <w:color w:val="2C302A"/>
          <w:sz w:val="16"/>
          <w:szCs w:val="16"/>
        </w:rPr>
        <w:t xml:space="preserve">OUTLOOK 2003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C413A"/>
          <w:sz w:val="36"/>
          <w:szCs w:val="36"/>
        </w:rPr>
        <w:t xml:space="preserve">Zu </w:t>
      </w:r>
      <w:r>
        <w:rPr>
          <w:rFonts w:cs="Arial" w:ascii="Arial" w:hAnsi="Arial"/>
          <w:b/>
          <w:bCs/>
          <w:color w:val="2C302A"/>
          <w:sz w:val="36"/>
          <w:szCs w:val="36"/>
        </w:rPr>
        <w:t xml:space="preserve">wenig RAM </w:t>
      </w:r>
      <w:r>
        <w:rPr>
          <w:rFonts w:cs="Arial" w:ascii="Arial" w:hAnsi="Arial"/>
          <w:b/>
          <w:bCs/>
          <w:color w:val="3C413A"/>
          <w:sz w:val="36"/>
          <w:szCs w:val="36"/>
        </w:rPr>
        <w:t xml:space="preserve">für </w:t>
      </w:r>
      <w:r>
        <w:rPr>
          <w:rFonts w:cs="Arial" w:ascii="Arial" w:hAnsi="Arial"/>
          <w:b/>
          <w:bCs/>
          <w:color w:val="2C302A"/>
          <w:sz w:val="36"/>
          <w:szCs w:val="36"/>
        </w:rPr>
        <w:t>Dateianhang</w:t>
      </w:r>
      <w:r>
        <w:rPr>
          <w:rFonts w:eastAsia="HiddenHorzOCR;MS Mincho" w:cs="HiddenHorzOCR;MS Mincho" w:ascii="HiddenHorzOCR;MS Mincho" w:hAnsi="HiddenHorzOCR;MS Mincho"/>
          <w:color w:val="3C413A"/>
          <w:sz w:val="27"/>
          <w:szCs w:val="27"/>
        </w:rPr>
        <w:t xml:space="preserve"> </w:t>
      </w:r>
      <w:r>
        <w:rPr>
          <w:color w:val="8391AC"/>
          <w:sz w:val="17"/>
          <w:szCs w:val="17"/>
        </w:rPr>
        <w:t xml:space="preserve"> </w:t>
      </w:r>
    </w:p>
    <w:p>
      <w:pPr>
        <w:pStyle w:val="Normal"/>
        <w:rPr>
          <w:color w:val="8391AC"/>
          <w:sz w:val="17"/>
          <w:szCs w:val="17"/>
        </w:rPr>
      </w:pPr>
      <w:r>
        <w:rPr>
          <w:color w:val="8391AC"/>
          <w:sz w:val="17"/>
          <w:szCs w:val="17"/>
        </w:rPr>
      </w:r>
    </w:p>
    <w:p>
      <w:pPr>
        <w:pStyle w:val="Normal"/>
        <w:rPr/>
      </w:pPr>
      <w:r>
        <w:rPr>
          <w:color w:val="8391AC"/>
        </w:rPr>
        <w:t xml:space="preserve">Problem: </w:t>
      </w:r>
      <w:r>
        <w:rPr>
          <w:color w:val="2C302A"/>
        </w:rPr>
        <w:t xml:space="preserve">Wenn </w:t>
      </w:r>
      <w:r>
        <w:rPr>
          <w:color w:val="1B1F18"/>
        </w:rPr>
        <w:t xml:space="preserve">ich in </w:t>
      </w:r>
      <w:r>
        <w:rPr>
          <w:color w:val="2C302A"/>
        </w:rPr>
        <w:t xml:space="preserve">einer Nachricht </w:t>
      </w:r>
      <w:r>
        <w:rPr>
          <w:color w:val="1B1F18"/>
        </w:rPr>
        <w:t xml:space="preserve">in </w:t>
      </w:r>
      <w:r>
        <w:rPr>
          <w:color w:val="2C302A"/>
        </w:rPr>
        <w:t xml:space="preserve">Outlook 2003 einen Anhang anfügen möchte, erscheintfolgende Fehlermeldung: «Es sind nicht genügend Arbeitsspeicher </w:t>
      </w:r>
      <w:r>
        <w:rPr>
          <w:color w:val="1B1F18"/>
        </w:rPr>
        <w:t xml:space="preserve">oder </w:t>
      </w:r>
      <w:r>
        <w:rPr>
          <w:color w:val="2C302A"/>
        </w:rPr>
        <w:t xml:space="preserve">Systemressourcen vorhanden, bitte schliessen Sie einige Fenster und versuchen Sie es </w:t>
      </w:r>
      <w:r>
        <w:rPr>
          <w:color w:val="1B1F18"/>
        </w:rPr>
        <w:t>nochmals.</w:t>
      </w:r>
      <w:r>
        <w:rPr>
          <w:color w:val="3C413A"/>
        </w:rPr>
        <w:t xml:space="preserve">» </w:t>
      </w:r>
      <w:r>
        <w:rPr>
          <w:color w:val="2C302A"/>
        </w:rPr>
        <w:t xml:space="preserve">Allerdings habe </w:t>
      </w:r>
      <w:r>
        <w:rPr>
          <w:color w:val="1B1F18"/>
        </w:rPr>
        <w:t xml:space="preserve">ich </w:t>
      </w:r>
      <w:r>
        <w:rPr>
          <w:color w:val="2C302A"/>
        </w:rPr>
        <w:t xml:space="preserve">keine weiteren Fenster </w:t>
      </w:r>
      <w:r>
        <w:rPr>
          <w:color w:val="1B1F18"/>
        </w:rPr>
        <w:t xml:space="preserve">offen </w:t>
      </w:r>
      <w:r>
        <w:rPr>
          <w:color w:val="2C302A"/>
        </w:rPr>
        <w:t xml:space="preserve">und der PC </w:t>
      </w:r>
      <w:r>
        <w:rPr>
          <w:color w:val="1B1F18"/>
        </w:rPr>
        <w:t xml:space="preserve">hat </w:t>
      </w:r>
      <w:r>
        <w:rPr>
          <w:color w:val="2C302A"/>
        </w:rPr>
        <w:t xml:space="preserve">drei Gigabyte RAM. </w:t>
      </w:r>
      <w:r>
        <w:rPr>
          <w:color w:val="8391AC"/>
        </w:rPr>
        <w:t xml:space="preserve">Lösung: </w:t>
      </w:r>
      <w:r>
        <w:rPr>
          <w:color w:val="2C302A"/>
        </w:rPr>
        <w:t>Anders als die meisten Mailprogramme kann Outlook Nachrichten nicht nur im HTML- od</w:t>
      </w:r>
      <w:r>
        <w:rPr>
          <w:color w:val="787C76"/>
        </w:rPr>
        <w:t>.</w:t>
      </w:r>
      <w:r>
        <w:rPr>
          <w:color w:val="2C302A"/>
        </w:rPr>
        <w:t xml:space="preserve">er Nur-Text-Format verfassen, sondern auch im Rich-Text-Format. Schalten Sie in Outlook via EXTRAS/ OPTIONEN/E-MAIL-FoRMAT entweder </w:t>
      </w:r>
      <w:r>
        <w:rPr>
          <w:color w:val="3C413A"/>
        </w:rPr>
        <w:t xml:space="preserve">aufs </w:t>
      </w:r>
      <w:r>
        <w:rPr>
          <w:color w:val="2C302A"/>
        </w:rPr>
        <w:t xml:space="preserve">HTML- oder Nur-TextFormat um. Vom Rich-Text-Format müssen wir abraten, denn diese Mails sind für andere Programme meist Kauderwelsch. Eine andere Lösung: Outlook steckt Dateianhänge oft vorübergehend in einen temporären Ordner. Falls in der Windows-Registrierung ein Ordner angegeben ist, auf den der aktuelle Benutzer keine Schreibrechte hat, </w:t>
      </w:r>
      <w:r>
        <w:rPr>
          <w:color w:val="3C413A"/>
        </w:rPr>
        <w:t xml:space="preserve">erscheint </w:t>
      </w:r>
      <w:r>
        <w:rPr>
          <w:color w:val="2C302A"/>
        </w:rPr>
        <w:t xml:space="preserve">die erwähnte </w:t>
      </w:r>
      <w:r>
        <w:rPr>
          <w:color w:val="3C413A"/>
        </w:rPr>
        <w:t xml:space="preserve">Fehlermeldung. </w:t>
      </w:r>
      <w:r>
        <w:rPr>
          <w:color w:val="2C302A"/>
        </w:rPr>
        <w:t xml:space="preserve">Standardmässig wird </w:t>
      </w:r>
      <w:r>
        <w:rPr>
          <w:color w:val="3C413A"/>
        </w:rPr>
        <w:t xml:space="preserve">ein </w:t>
      </w:r>
      <w:r>
        <w:rPr>
          <w:color w:val="2C302A"/>
        </w:rPr>
        <w:t xml:space="preserve">Ordner innerhalb der </w:t>
      </w:r>
      <w:r>
        <w:rPr>
          <w:color w:val="4F534C"/>
        </w:rPr>
        <w:t>«</w:t>
      </w:r>
      <w:r>
        <w:rPr>
          <w:color w:val="2C302A"/>
        </w:rPr>
        <w:t xml:space="preserve">Temporären Internetdateiell» des Internet Explorers verwendet. Wenn dieser aus den Nähten platzt oder defekte Dateien enthält, könnte Outlooks Schreibversuch in diesem Ordner </w:t>
      </w:r>
      <w:r>
        <w:rPr>
          <w:color w:val="3C413A"/>
        </w:rPr>
        <w:t xml:space="preserve">scheitern. </w:t>
      </w:r>
      <w:r>
        <w:rPr>
          <w:color w:val="2C302A"/>
        </w:rPr>
        <w:t>Leeren Sie darum in Internet Explorer den Cache. Öffnen Sie EXTRAS/INTERNETOPTIO</w:t>
      </w:r>
      <w:r>
        <w:rPr>
          <w:color w:val="3C413A"/>
        </w:rPr>
        <w:t xml:space="preserve">NEN/ </w:t>
      </w:r>
      <w:r>
        <w:rPr>
          <w:color w:val="2C302A"/>
        </w:rPr>
        <w:t xml:space="preserve">ALLGEMEIN und gehen Sie bei </w:t>
      </w:r>
      <w:r>
        <w:rPr>
          <w:color w:val="4F534C"/>
        </w:rPr>
        <w:t>«</w:t>
      </w:r>
      <w:r>
        <w:rPr>
          <w:color w:val="2C302A"/>
        </w:rPr>
        <w:t>Browserverlauf}</w:t>
      </w:r>
      <w:r>
        <w:rPr>
          <w:color w:val="4F534C"/>
        </w:rPr>
        <w:t xml:space="preserve">&gt; </w:t>
      </w:r>
      <w:r>
        <w:rPr>
          <w:color w:val="3C413A"/>
        </w:rPr>
        <w:t xml:space="preserve">zu </w:t>
      </w:r>
      <w:r>
        <w:rPr>
          <w:color w:val="2C302A"/>
        </w:rPr>
        <w:t xml:space="preserve">LÖSCHEN. Falls dies nichts nützt, könnte in der Windows-Registry ein falscher Ordner </w:t>
      </w:r>
      <w:r>
        <w:rPr>
          <w:color w:val="3C413A"/>
        </w:rPr>
        <w:t xml:space="preserve">eingetragen sein. </w:t>
      </w:r>
      <w:r>
        <w:rPr>
          <w:color w:val="2C302A"/>
        </w:rPr>
        <w:t xml:space="preserve">Löschen Sie diesen Eintrag mit gebotener Vorsicht. Unter Windows wählen Sie START/AUSFÜHREN und tippen </w:t>
      </w:r>
      <w:r>
        <w:rPr>
          <w:i/>
          <w:iCs/>
          <w:color w:val="2C302A"/>
        </w:rPr>
        <w:t xml:space="preserve">regeditein. </w:t>
      </w:r>
      <w:r>
        <w:rPr>
          <w:color w:val="2C302A"/>
        </w:rPr>
        <w:t xml:space="preserve">Es öffnet </w:t>
      </w:r>
      <w:r>
        <w:rPr>
          <w:color w:val="3C413A"/>
        </w:rPr>
        <w:t xml:space="preserve">sich </w:t>
      </w:r>
      <w:r>
        <w:rPr>
          <w:color w:val="2C302A"/>
        </w:rPr>
        <w:t xml:space="preserve">der Registry- Editor. Gehen Sie dort zu folgendem Schlüssel, wobei je nach Outlook- Version statt </w:t>
      </w:r>
      <w:r>
        <w:rPr>
          <w:color w:val="4F534C"/>
        </w:rPr>
        <w:t>«</w:t>
      </w:r>
      <w:r>
        <w:rPr>
          <w:color w:val="1B1F18"/>
        </w:rPr>
        <w:t>1</w:t>
      </w:r>
      <w:r>
        <w:rPr>
          <w:color w:val="3C413A"/>
        </w:rPr>
        <w:t xml:space="preserve">2.0» </w:t>
      </w:r>
      <w:r>
        <w:rPr>
          <w:color w:val="2C302A"/>
        </w:rPr>
        <w:t xml:space="preserve">eine andere Zahl </w:t>
      </w:r>
      <w:r>
        <w:rPr>
          <w:color w:val="4F534C"/>
        </w:rPr>
        <w:t>s</w:t>
      </w:r>
      <w:r>
        <w:rPr>
          <w:color w:val="2C302A"/>
        </w:rPr>
        <w:t xml:space="preserve">teht: HKEY_CURRENT_USER\SoFTWARE\ MICROSOFT\OFFICE\12.0\ OUTLOOK\SECURITY Klicken Sie </w:t>
      </w:r>
      <w:r>
        <w:rPr>
          <w:rFonts w:cs="Arial" w:ascii="Arial" w:hAnsi="Arial"/>
          <w:color w:val="2C302A"/>
        </w:rPr>
        <w:t xml:space="preserve">im </w:t>
      </w:r>
      <w:r>
        <w:rPr>
          <w:color w:val="2C302A"/>
        </w:rPr>
        <w:t>rechten Fensterteil den Eintrag OUTLOOKSECUREThMPFoLDER mit Rechts an und wählen Sie im Kontextmenü die Option LÖSCHEN</w:t>
      </w:r>
      <w:r>
        <w:rPr>
          <w:color w:val="4F534C"/>
        </w:rPr>
        <w:t xml:space="preserve">. </w:t>
      </w:r>
      <w:r>
        <w:rPr>
          <w:color w:val="2C302A"/>
        </w:rPr>
        <w:t xml:space="preserve">Nun werden beim nächsten Outlook- Start ein neuer Registry-Eintrag und ein Ordner erstellt, der innerhalb der </w:t>
      </w:r>
      <w:r>
        <w:rPr>
          <w:color w:val="4F534C"/>
        </w:rPr>
        <w:t>«</w:t>
      </w:r>
      <w:r>
        <w:rPr>
          <w:color w:val="2C302A"/>
        </w:rPr>
        <w:t xml:space="preserve">Temporären Internetdateien </w:t>
      </w:r>
      <w:r>
        <w:rPr>
          <w:color w:val="4F534C"/>
        </w:rPr>
        <w:t xml:space="preserve">» </w:t>
      </w:r>
      <w:r>
        <w:rPr>
          <w:color w:val="2C302A"/>
        </w:rPr>
        <w:t>des aktuellen Benutzers liegt</w:t>
      </w:r>
      <w:r>
        <w:rPr>
          <w:color w:val="4F534C"/>
        </w:rPr>
        <w:t xml:space="preserve">. </w:t>
      </w:r>
      <w:r>
        <w:rPr>
          <w:color w:val="2C302A"/>
        </w:rPr>
        <w:t>Darauf ist für Outlook ein Schreibzugriff normalerweise mög- 1ich</w:t>
      </w:r>
      <w:r>
        <w:rPr>
          <w:color w:val="4F534C"/>
        </w:rPr>
        <w:t xml:space="preserve">. </w:t>
      </w:r>
      <w:r>
        <w:rPr>
          <w:i/>
          <w:iCs/>
          <w:color w:val="2C302A"/>
        </w:rPr>
        <w:t>(PCtipp-Forum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R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1:24:00Z</dcterms:created>
  <dc:creator>julesvista</dc:creator>
  <dc:description/>
  <cp:keywords/>
  <dc:language>en-US</dc:language>
  <cp:lastModifiedBy>julesvista</cp:lastModifiedBy>
  <dcterms:modified xsi:type="dcterms:W3CDTF">2009-01-03T11:29:00Z</dcterms:modified>
  <cp:revision>1</cp:revision>
  <dc:subject/>
  <dc:title>OUTLOOK 2003 </dc:title>
</cp:coreProperties>
</file>