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8690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6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85325" cy="376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32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uerst versuchen: C:\Programme\Gemeinsame Dateien\System\MSMAPI        umbenennen und Outlook neu starten. Zuerst noch keine Mail einrichten.</w:t>
      </w:r>
    </w:p>
    <w:p>
      <w:pPr>
        <w:pStyle w:val="Normal"/>
        <w:rPr/>
      </w:pPr>
      <w:r>
        <w:rPr/>
        <w:t>Vista: C:\Program Files\Common Files\System\MSMAPI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Wenn das nicht hilft neues Profil erstell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741045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2955</wp:posOffset>
                </wp:positionH>
                <wp:positionV relativeFrom="paragraph">
                  <wp:posOffset>1375410</wp:posOffset>
                </wp:positionV>
                <wp:extent cx="615315" cy="57912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5pt,108.3pt" to="510.05pt,153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5525" cy="3038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215</wp:posOffset>
                </wp:positionH>
                <wp:positionV relativeFrom="paragraph">
                  <wp:posOffset>1628775</wp:posOffset>
                </wp:positionV>
                <wp:extent cx="325755" cy="687705"/>
                <wp:effectExtent l="1905" t="2540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5pt,128.25pt" to="111.05pt,182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353050" cy="4200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14825" cy="1571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5160</wp:posOffset>
                </wp:positionH>
                <wp:positionV relativeFrom="paragraph">
                  <wp:posOffset>2895600</wp:posOffset>
                </wp:positionV>
                <wp:extent cx="941070" cy="108585"/>
                <wp:effectExtent l="0" t="5080" r="63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104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8pt" to="324.85pt,236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53050" cy="4200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8080</wp:posOffset>
                </wp:positionH>
                <wp:positionV relativeFrom="paragraph">
                  <wp:posOffset>3074670</wp:posOffset>
                </wp:positionV>
                <wp:extent cx="325755" cy="832485"/>
                <wp:effectExtent l="8255" t="190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83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pt,242.1pt" to="416pt,307.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6875" cy="42767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12001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42767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42767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42767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20150" cy="12763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72450" cy="46386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53400" cy="46386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nn auch dies nicht hil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3"/>
        <w:rPr/>
      </w:pPr>
      <w:r>
        <w:rPr/>
        <w:t>Office 2007 vollständig entfernen und erneut installieren</w:t>
      </w:r>
    </w:p>
    <w:p>
      <w:pPr>
        <w:pStyle w:val="Normal"/>
        <w:rPr/>
      </w:pPr>
      <w:r>
        <w:rPr/>
        <w:t>http://beqiraj.com/office/2007/tipps/cleanup/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684" w:right="6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2:29:5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14:00Z</dcterms:created>
  <dc:creator>julesvista</dc:creator>
  <dc:description/>
  <cp:keywords/>
  <dc:language>en-US</dc:language>
  <cp:lastModifiedBy>julesvista</cp:lastModifiedBy>
  <cp:lastPrinted>2009-08-31T07:42:00Z</cp:lastPrinted>
  <dcterms:modified xsi:type="dcterms:W3CDTF">2009-10-11T07:10:00Z</dcterms:modified>
  <cp:revision>8</cp:revision>
  <dc:subject/>
  <dc:title> </dc:title>
</cp:coreProperties>
</file>