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292C28"/>
          <w:sz w:val="18"/>
          <w:szCs w:val="18"/>
        </w:rPr>
        <w:t xml:space="preserve">OUTLOOK </w:t>
      </w:r>
      <w:r>
        <w:rPr>
          <w:color w:val="3C3E39"/>
          <w:sz w:val="18"/>
          <w:szCs w:val="18"/>
        </w:rPr>
        <w:t xml:space="preserve">2003 </w:t>
      </w:r>
    </w:p>
    <w:p>
      <w:pPr>
        <w:pStyle w:val="Normal"/>
        <w:rPr>
          <w:rFonts w:ascii="Arial" w:hAnsi="Arial" w:cs="Arial"/>
          <w:b/>
          <w:b/>
          <w:bCs/>
          <w:color w:val="3C3E39"/>
          <w:sz w:val="36"/>
          <w:szCs w:val="36"/>
        </w:rPr>
      </w:pPr>
      <w:r>
        <w:rPr>
          <w:rFonts w:cs="Arial" w:ascii="Arial" w:hAnsi="Arial"/>
          <w:b/>
          <w:bCs/>
          <w:color w:val="3C3E39"/>
          <w:sz w:val="36"/>
          <w:szCs w:val="36"/>
        </w:rPr>
        <w:t xml:space="preserve">Kontakte nach Nachnamen ordnen </w:t>
      </w:r>
    </w:p>
    <w:p>
      <w:pPr>
        <w:pStyle w:val="Normal"/>
        <w:rPr>
          <w:rFonts w:ascii="Arial" w:hAnsi="Arial" w:cs="Arial"/>
          <w:b/>
          <w:b/>
          <w:bCs/>
          <w:color w:val="3C3E39"/>
          <w:sz w:val="36"/>
          <w:szCs w:val="36"/>
        </w:rPr>
      </w:pPr>
      <w:r>
        <w:rPr>
          <w:rFonts w:cs="Arial" w:ascii="Arial" w:hAnsi="Arial"/>
          <w:b/>
          <w:bCs/>
          <w:color w:val="3C3E39"/>
          <w:sz w:val="36"/>
          <w:szCs w:val="36"/>
        </w:rPr>
      </w:r>
    </w:p>
    <w:p>
      <w:pPr>
        <w:pStyle w:val="Normal"/>
        <w:rPr>
          <w:color w:val="3C3E39"/>
        </w:rPr>
      </w:pPr>
      <w:r>
        <w:rPr>
          <w:color w:val="8E9AB8"/>
        </w:rPr>
        <w:t xml:space="preserve">Problem: </w:t>
      </w:r>
      <w:r>
        <w:rPr>
          <w:color w:val="292C28"/>
        </w:rPr>
        <w:t xml:space="preserve">Wenn ich in Outlook beim </w:t>
      </w:r>
      <w:r>
        <w:rPr>
          <w:color w:val="3C3E39"/>
        </w:rPr>
        <w:t>Mail</w:t>
      </w:r>
      <w:r>
        <w:rPr>
          <w:color w:val="292C28"/>
        </w:rPr>
        <w:t xml:space="preserve">verfassen die </w:t>
      </w:r>
      <w:r>
        <w:rPr>
          <w:color w:val="3C3E39"/>
        </w:rPr>
        <w:t xml:space="preserve">«An»-Schaltfläche </w:t>
      </w:r>
      <w:r>
        <w:rPr>
          <w:color w:val="292C28"/>
        </w:rPr>
        <w:t xml:space="preserve">drücke, </w:t>
      </w:r>
      <w:r>
        <w:rPr>
          <w:color w:val="3C3E39"/>
        </w:rPr>
        <w:t xml:space="preserve">erscheint </w:t>
      </w:r>
      <w:r>
        <w:rPr>
          <w:color w:val="292C28"/>
        </w:rPr>
        <w:t>die Kontaktliste</w:t>
      </w:r>
      <w:r>
        <w:rPr>
          <w:color w:val="565851"/>
        </w:rPr>
        <w:t xml:space="preserve">. </w:t>
      </w:r>
      <w:r>
        <w:rPr>
          <w:color w:val="292C28"/>
        </w:rPr>
        <w:t xml:space="preserve">Leider ist diese aber immer nach Vornamen sortiert. Wie kann ich das </w:t>
      </w:r>
      <w:r>
        <w:rPr>
          <w:color w:val="3C3E39"/>
        </w:rPr>
        <w:t xml:space="preserve">ändern? </w:t>
      </w:r>
    </w:p>
    <w:p>
      <w:pPr>
        <w:pStyle w:val="Normal"/>
        <w:rPr/>
      </w:pPr>
      <w:r>
        <w:rPr>
          <w:color w:val="8E9AB8"/>
        </w:rPr>
        <w:t xml:space="preserve">Lösung: </w:t>
      </w:r>
      <w:r>
        <w:rPr>
          <w:color w:val="3C3E39"/>
        </w:rPr>
        <w:t>Öffnen Sie im Menü EXTRAS die OPTIONEN</w:t>
      </w:r>
      <w:r>
        <w:rPr>
          <w:color w:val="686A64"/>
        </w:rPr>
        <w:t xml:space="preserve">. </w:t>
      </w:r>
      <w:r>
        <w:rPr>
          <w:color w:val="3C3E39"/>
        </w:rPr>
        <w:t xml:space="preserve">Im Register EINSTELLUNGEN finden Sie im Bereich </w:t>
      </w:r>
      <w:r>
        <w:rPr>
          <w:color w:val="565851"/>
        </w:rPr>
        <w:t>«</w:t>
      </w:r>
      <w:r>
        <w:rPr>
          <w:color w:val="3C3E39"/>
        </w:rPr>
        <w:t xml:space="preserve">Kontakte </w:t>
      </w:r>
      <w:r>
        <w:rPr>
          <w:color w:val="565851"/>
        </w:rPr>
        <w:t xml:space="preserve">» </w:t>
      </w:r>
      <w:r>
        <w:rPr>
          <w:color w:val="292C28"/>
        </w:rPr>
        <w:t xml:space="preserve">die </w:t>
      </w:r>
      <w:r>
        <w:rPr>
          <w:color w:val="3C3E39"/>
        </w:rPr>
        <w:t xml:space="preserve">Schaltfläche KONTAKTOPTIONEN. </w:t>
      </w:r>
      <w:r>
        <w:rPr>
          <w:color w:val="292C28"/>
        </w:rPr>
        <w:t xml:space="preserve">Darin </w:t>
      </w:r>
      <w:r>
        <w:rPr>
          <w:color w:val="3C3E39"/>
        </w:rPr>
        <w:t xml:space="preserve">können Sie </w:t>
      </w:r>
      <w:r>
        <w:rPr>
          <w:color w:val="292C28"/>
        </w:rPr>
        <w:t xml:space="preserve">die </w:t>
      </w:r>
      <w:r>
        <w:rPr>
          <w:color w:val="565851"/>
        </w:rPr>
        <w:t>«</w:t>
      </w:r>
      <w:r>
        <w:rPr>
          <w:color w:val="3C3E39"/>
        </w:rPr>
        <w:t>Standardeinstellung zum Ablegen von Kontakten</w:t>
      </w:r>
      <w:r>
        <w:rPr>
          <w:color w:val="686A64"/>
        </w:rPr>
        <w:t xml:space="preserve">» </w:t>
      </w:r>
      <w:r>
        <w:rPr>
          <w:color w:val="3C3E39"/>
        </w:rPr>
        <w:t>ändern, indem Sie im Au</w:t>
      </w:r>
      <w:r>
        <w:rPr>
          <w:color w:val="565851"/>
        </w:rPr>
        <w:t>s</w:t>
      </w:r>
      <w:r>
        <w:rPr>
          <w:color w:val="3C3E39"/>
        </w:rPr>
        <w:t>klappmenü zum Bei</w:t>
      </w:r>
      <w:r>
        <w:rPr>
          <w:color w:val="565851"/>
        </w:rPr>
        <w:t>s</w:t>
      </w:r>
      <w:r>
        <w:rPr>
          <w:color w:val="3C3E39"/>
        </w:rPr>
        <w:t>piel N</w:t>
      </w:r>
      <w:r>
        <w:rPr>
          <w:color w:val="565851"/>
        </w:rPr>
        <w:t>AC</w:t>
      </w:r>
      <w:r>
        <w:rPr>
          <w:color w:val="3C3E39"/>
        </w:rPr>
        <w:t>HN.</w:t>
      </w:r>
      <w:r>
        <w:rPr>
          <w:color w:val="565851"/>
        </w:rPr>
        <w:t xml:space="preserve">, </w:t>
      </w:r>
      <w:r>
        <w:rPr>
          <w:color w:val="3C3E39"/>
        </w:rPr>
        <w:t>VORN. au</w:t>
      </w:r>
      <w:r>
        <w:rPr>
          <w:color w:val="565851"/>
        </w:rPr>
        <w:t>s</w:t>
      </w:r>
      <w:r>
        <w:rPr>
          <w:color w:val="3C3E39"/>
        </w:rPr>
        <w:t xml:space="preserve">wählen. </w:t>
      </w:r>
      <w:r>
        <w:rPr>
          <w:color w:val="565851"/>
        </w:rPr>
        <w:t>F</w:t>
      </w:r>
      <w:r>
        <w:rPr>
          <w:color w:val="3C3E39"/>
        </w:rPr>
        <w:t>all</w:t>
      </w:r>
      <w:r>
        <w:rPr>
          <w:color w:val="565851"/>
        </w:rPr>
        <w:t xml:space="preserve">s </w:t>
      </w:r>
      <w:r>
        <w:rPr>
          <w:color w:val="3C3E39"/>
        </w:rPr>
        <w:t>Sje Ihr Outlook 2003 in der Firma mit einem MS-Exchange</w:t>
      </w:r>
      <w:r>
        <w:rPr>
          <w:color w:val="565851"/>
        </w:rPr>
        <w:t>S</w:t>
      </w:r>
      <w:r>
        <w:rPr>
          <w:color w:val="3C3E39"/>
        </w:rPr>
        <w:t>erver betreiben</w:t>
      </w:r>
      <w:r>
        <w:rPr>
          <w:color w:val="565851"/>
        </w:rPr>
        <w:t xml:space="preserve">, </w:t>
      </w:r>
      <w:r>
        <w:rPr>
          <w:color w:val="3C3E39"/>
        </w:rPr>
        <w:t>wä</w:t>
      </w:r>
      <w:r>
        <w:rPr>
          <w:color w:val="565851"/>
        </w:rPr>
        <w:t>r</w:t>
      </w:r>
      <w:r>
        <w:rPr>
          <w:color w:val="3C3E39"/>
        </w:rPr>
        <w:t xml:space="preserve">e </w:t>
      </w:r>
      <w:r>
        <w:rPr>
          <w:color w:val="565851"/>
        </w:rPr>
        <w:t xml:space="preserve">es </w:t>
      </w:r>
      <w:r>
        <w:rPr>
          <w:color w:val="3C3E39"/>
        </w:rPr>
        <w:t>mögli</w:t>
      </w:r>
      <w:r>
        <w:rPr>
          <w:color w:val="565851"/>
        </w:rPr>
        <w:t>c</w:t>
      </w:r>
      <w:r>
        <w:rPr>
          <w:color w:val="3C3E39"/>
        </w:rPr>
        <w:t>h</w:t>
      </w:r>
      <w:r>
        <w:rPr>
          <w:color w:val="565851"/>
        </w:rPr>
        <w:t xml:space="preserve">, </w:t>
      </w:r>
      <w:r>
        <w:rPr>
          <w:color w:val="292C28"/>
        </w:rPr>
        <w:t xml:space="preserve">dass die </w:t>
      </w:r>
      <w:r>
        <w:rPr>
          <w:color w:val="3C3E39"/>
        </w:rPr>
        <w:t xml:space="preserve">Einstellung </w:t>
      </w:r>
      <w:r>
        <w:rPr>
          <w:color w:val="292C28"/>
        </w:rPr>
        <w:t xml:space="preserve">deaktiviert ist, </w:t>
      </w:r>
      <w:r>
        <w:rPr>
          <w:color w:val="8E9AB8"/>
        </w:rPr>
        <w:t>Screen 10</w:t>
      </w:r>
      <w:r>
        <w:rPr>
          <w:color w:val="3C3E39"/>
        </w:rPr>
        <w:t xml:space="preserve">. In diesem Fall müssen Sie </w:t>
      </w:r>
      <w:r>
        <w:rPr>
          <w:color w:val="292C28"/>
        </w:rPr>
        <w:t xml:space="preserve">mit der IT-Abteilung Kontakt </w:t>
      </w:r>
      <w:r>
        <w:rPr>
          <w:color w:val="3C3E39"/>
        </w:rPr>
        <w:t>auf</w:t>
      </w:r>
      <w:r>
        <w:rPr>
          <w:color w:val="292C28"/>
        </w:rPr>
        <w:t xml:space="preserve">nehmen. </w:t>
      </w:r>
      <w:r>
        <w:rPr>
          <w:i/>
          <w:iCs/>
          <w:color w:val="292C28"/>
        </w:rPr>
        <w:t>(PCtipp-Forum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04:00Z</dcterms:created>
  <dc:creator>julesvista</dc:creator>
  <dc:description/>
  <cp:keywords/>
  <dc:language>en-US</dc:language>
  <cp:lastModifiedBy>julesvista</cp:lastModifiedBy>
  <dcterms:modified xsi:type="dcterms:W3CDTF">2009-01-03T15:07:00Z</dcterms:modified>
  <cp:revision>1</cp:revision>
  <dc:subject/>
  <dc:title>   OUTLOOK 2003 </dc:title>
</cp:coreProperties>
</file>