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1"/>
      <w:r>
        <w:rPr>
          <w:rFonts w:cs="Arial" w:ascii="Arial" w:hAnsi="Arial"/>
          <w:sz w:val="27"/>
          <w:szCs w:val="27"/>
          <w:u w:val="single"/>
        </w:rPr>
        <w:t>Liste zur automatischen Namensüberprüfung reparieren</w:t>
      </w:r>
      <w:bookmarkEnd w:id="0"/>
      <w:r>
        <w:rPr>
          <w:rFonts w:cs="Arial" w:ascii="Arial" w:hAnsi="Arial"/>
          <w:sz w:val="20"/>
          <w:szCs w:val="20"/>
        </w:rPr>
        <w:br/>
        <w:t>Versionen: Outlook 2003, 2002/XP und 2000</w:t>
        <w:br/>
        <w:br/>
      </w:r>
      <w:r>
        <w:rPr>
          <w:rFonts w:cs="Arial" w:ascii="Arial" w:hAnsi="Arial"/>
          <w:b/>
          <w:bCs/>
          <w:color w:val="FFFFFF"/>
          <w:sz w:val="20"/>
          <w:szCs w:val="20"/>
          <w:shd w:fill="C81414" w:val="clear"/>
        </w:rPr>
        <w:t> FRAGE: </w:t>
      </w:r>
      <w:r>
        <w:rPr>
          <w:rFonts w:cs="Arial" w:ascii="Arial" w:hAnsi="Arial"/>
          <w:sz w:val="20"/>
          <w:szCs w:val="20"/>
        </w:rPr>
        <w:t xml:space="preserve"> Seit kurzem habe ich Probleme beim Versenden meiner E-Mails. Ich gebe wie gewohnt einen Namen in das </w:t>
      </w:r>
      <w:r>
        <w:rPr>
          <w:rFonts w:cs="Arial" w:ascii="Arial" w:hAnsi="Arial"/>
          <w:i/>
          <w:iCs/>
          <w:color w:val="C81414"/>
          <w:sz w:val="20"/>
          <w:szCs w:val="20"/>
        </w:rPr>
        <w:t>An</w:t>
      </w:r>
      <w:r>
        <w:rPr>
          <w:rFonts w:cs="Arial" w:ascii="Arial" w:hAnsi="Arial"/>
          <w:sz w:val="20"/>
          <w:szCs w:val="20"/>
        </w:rPr>
        <w:t>-Feld ein und Outlook ersetzt den Namen auch durch die vollständige Namensangabe mit dem Zusatz "E-Mail". Die Nachricht wird dann aber nicht an die korrekte E-Mail-Adresse verschickt. Was läuft hier falsch?</w:t>
        <w:br/>
      </w:r>
      <w:r>
        <w:rPr>
          <w:rFonts w:cs="Arial" w:ascii="Arial" w:hAnsi="Arial"/>
          <w:i/>
          <w:iCs/>
          <w:sz w:val="20"/>
          <w:szCs w:val="20"/>
        </w:rPr>
        <w:t>B. Bend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von Ihnen geschilderte Problem deutet darauf hin, dass die Liste zur automatischen Namensüberprüfung defekt ist. Outlook speichert so genannte "Nicknames" in einer Datei, um zum Beispiel einen Vornamen wie "Kurt" einem Kontakteintrag mit dem vollen Namen "Kurt Meier" zuzuordnen. Angelegt wird diese Liste, wenn eine Kurzform wie "Kurt" nicht ausreicht, um den Empfänger eindeutig zu identifizieren.</w:t>
        <w:br/>
        <w:br/>
        <w:t xml:space="preserve">Wenn Ihr Kontaktordner beispielsweise einen Eintrag "Kurt Müller" und einen mit dem Namen "Kurt Meier" enthält und wenn Sie in einer neuen E-Mail nur "Kurt" in das </w:t>
      </w:r>
      <w:r>
        <w:rPr>
          <w:rFonts w:cs="Arial" w:ascii="Arial" w:hAnsi="Arial"/>
          <w:i/>
          <w:iCs/>
          <w:color w:val="C81414"/>
          <w:sz w:val="20"/>
          <w:szCs w:val="20"/>
        </w:rPr>
        <w:t>An</w:t>
      </w:r>
      <w:r>
        <w:rPr>
          <w:rFonts w:cs="Arial" w:ascii="Arial" w:hAnsi="Arial"/>
          <w:sz w:val="20"/>
          <w:szCs w:val="20"/>
        </w:rPr>
        <w:t>-Feld eingeben, unterstreicht Outlook den Vornamen mit einer geschlängelten Linie. Sie können den Namen dann mit der rechten Maustaste anklicken und aus einem Kontextmenü den in diesem Fall "richtigen Kurt" - zum Beispiel "Kurt Meier" - auswählen. Outlook merkt sich Ihre Auswahl, sodass beim nächsten Mal die Eingabe von "Kurt" genügt, um eine Mail an "Kurt Meier" zu richten.</w:t>
        <w:br/>
        <w:br/>
        <w:t>Je häufiger Sie dieses Verfahren einsetzen, desto umfangreicher wird die "Nickname"-Liste. Und wenn sie aus irgendwelchen Gründen einen Defekt aufweist, funktioniert die Empfängerzuordnung nicht mehr korrekt. Es kann auch passieren, dass die Liste nicht aktualisiert wird, nachdem Sie die E-Mail-Adresse einer Person geändert haben. Somit gehen Ihre Mails an die alte Adresse.</w:t>
        <w:br/>
        <w:br/>
        <w:t>Um den Fehler abzustellen, können Sie in Outlook 2000 ein Tool aus dem Internet laden, mit dem sich die "Nickname"-Liste bearbeiten oder komplett löschen lässt. Download-Links zu den versionsspezifischen Hilfsprogrammen finden Sie auf der folgenden Internetse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br/>
        <w:br/>
      </w:r>
      <w:hyperlink r:id="rId2">
        <w:r>
          <w:rPr>
            <w:rStyle w:val="InternetLink"/>
            <w:rFonts w:cs="Arial" w:ascii="Arial" w:hAnsi="Arial"/>
            <w:b/>
            <w:bCs/>
            <w:sz w:val="20"/>
            <w:szCs w:val="20"/>
          </w:rPr>
          <w:t>Tool zum Bearbeiten oder Löschen der 'Nickname'-Liste</w:t>
        </w:r>
      </w:hyperlink>
      <w:r>
        <w:rPr>
          <w:rFonts w:cs="Arial" w:ascii="Arial" w:hAnsi="Arial"/>
          <w:sz w:val="20"/>
          <w:szCs w:val="20"/>
        </w:rPr>
        <w:br/>
        <w:br/>
        <w:t>Die Arbeit mit dem Programm NICKNAME.EXE ist selbsterklärend: Sie sehen eine Liste der "Nickname"-Zuordnungen, aus der Sie einzelne oder alle Einträge löschen können.</w:t>
        <w:br/>
        <w:br/>
        <w:t xml:space="preserve">Für Outlook 2002/XP und 2003 gibt es kein derartiges Werkzeug. In dieser Version wurde auch die Auflösung von Namen im </w:t>
      </w:r>
      <w:r>
        <w:rPr>
          <w:rFonts w:cs="Arial" w:ascii="Arial" w:hAnsi="Arial"/>
          <w:i/>
          <w:iCs/>
          <w:color w:val="C81414"/>
          <w:sz w:val="20"/>
          <w:szCs w:val="20"/>
        </w:rPr>
        <w:t>An</w:t>
      </w:r>
      <w:r>
        <w:rPr>
          <w:rFonts w:cs="Arial" w:ascii="Arial" w:hAnsi="Arial"/>
          <w:sz w:val="20"/>
          <w:szCs w:val="20"/>
        </w:rPr>
        <w:t xml:space="preserve">-Feld geändert; sie verhält sich jetzt wie eine Kombination aus "Nickname"-Liste und AutoVervollständigen-Funktion. Trotzdem führt Outlook auch hier eine Zuordnungsliste, die in einer Datei mit der Endung .NK2 gespeichert wird. Wenn es zu Fehlern bei der Namensauflösung kommt, beenden Sie Outlook. Dann suchen Sie mit Hilfe des Windows-Befehls </w:t>
      </w:r>
      <w:r>
        <w:rPr>
          <w:rFonts w:cs="Arial" w:ascii="Arial" w:hAnsi="Arial"/>
          <w:i/>
          <w:iCs/>
          <w:color w:val="C81414"/>
          <w:sz w:val="20"/>
          <w:szCs w:val="20"/>
        </w:rPr>
        <w:t>Suchen</w:t>
      </w:r>
      <w:r>
        <w:rPr>
          <w:rFonts w:cs="Arial" w:ascii="Arial" w:hAnsi="Arial"/>
          <w:sz w:val="20"/>
          <w:szCs w:val="20"/>
        </w:rPr>
        <w:t xml:space="preserve"> nach Dateien namens "*.nk2". Falls es mehrere Dateien gibt, die mit dem Suchmuster übereinstimmen, markieren Sie die Datei aus Ihrem eigenen Benutzerordner und löschen Sie sie. Beim nächsten Outlook-Start wird automatisch eine neue NK2-Datei erstellt.</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id=2420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37:00Z</dcterms:created>
  <dc:creator>julesmax</dc:creator>
  <dc:description/>
  <cp:keywords/>
  <dc:language>en-US</dc:language>
  <cp:lastModifiedBy>julesmax</cp:lastModifiedBy>
  <dcterms:modified xsi:type="dcterms:W3CDTF">2007-04-25T13:29:00Z</dcterms:modified>
  <cp:revision>2</cp:revision>
  <dc:subject/>
  <dc:title>Liste zur automatischen Namensüberprüfung reparieren</dc:title>
</cp:coreProperties>
</file>