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A4B9C"/>
          <w:sz w:val="26"/>
          <w:szCs w:val="26"/>
        </w:rPr>
        <w:t>Neu Installieren bringt oft nicht den gewünschten Erfolg!</w:t>
      </w:r>
    </w:p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le Anwender berichten uns, dass sie nach einem Fehler von Outlook eine komplett neue Installation gemacht hätten und dass das nichts gebracht habe.</w:t>
      </w:r>
    </w:p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ist in der Tat oft so: Wenn Sie (selbst nach einer kompletten Deinstallation!) Outlook erneut installieren, werden Sie merken, dass Outlook ein wundersames Gedächtnis hat – viele Einstellungen werden aus der (deinstallierten) Vorgängerversion übernommen.</w:t>
      </w:r>
    </w:p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liegt daran, dass viele Einstellungen des Profils erhalten bleiben und wiederverwendet werden.</w:t>
      </w:r>
    </w:p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 genau diese Einstellungen des Profils sind es, die möglicherweise den Fehler verursachen!</w:t>
      </w:r>
    </w:p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nn Sie also einen Fehler festsstellen, ist ein neues Profil oft wirksamer, als eine erneute Installation.</w:t>
      </w:r>
    </w:p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ürlich haben wir das in "Outlook optimal nutzen!" genau beschrieben, daher hier eine Kurzanleitung:</w:t>
      </w:r>
    </w:p>
    <w:p>
      <w:pPr>
        <w:pStyle w:val="Normal"/>
        <w:numPr>
          <w:ilvl w:val="0"/>
          <w:numId w:val="1"/>
        </w:numPr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enden Sie Outlook. </w:t>
      </w:r>
    </w:p>
    <w:p>
      <w:pPr>
        <w:pStyle w:val="Normal"/>
        <w:numPr>
          <w:ilvl w:val="0"/>
          <w:numId w:val="1"/>
        </w:numPr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Über "Start &gt; Einstellungen &gt; Mail" legen Sie über die Schaltfläche "Profile anzeigen" ein komplett neues Profil an </w:t>
      </w:r>
    </w:p>
    <w:p>
      <w:pPr>
        <w:pStyle w:val="Normal"/>
        <w:numPr>
          <w:ilvl w:val="0"/>
          <w:numId w:val="1"/>
        </w:numPr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ben Sie dort auch an, dass Outlook mit diesem Profil starten soll. </w:t>
      </w:r>
    </w:p>
    <w:p>
      <w:pPr>
        <w:pStyle w:val="Normal"/>
        <w:numPr>
          <w:ilvl w:val="0"/>
          <w:numId w:val="1"/>
        </w:numPr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nden Sie die alte PST-Datei wieder ein. </w:t>
      </w:r>
    </w:p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n wird Outlook in vielen Fällen wieder ohne Problem arbeiten.</w:t>
      </w:r>
    </w:p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 wenn nicht: In "Outlook optimal nutzen!" finden Sie sehr viele Beiträge mit den bekannten Fehlern und den dazugehörigen Lösungen. Und in jeder Ausgabe kommen welche hinzu 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0" w:before="0" w:after="10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41:00Z</dcterms:created>
  <dc:creator>julesmax</dc:creator>
  <dc:description/>
  <cp:keywords/>
  <dc:language>en-US</dc:language>
  <cp:lastModifiedBy>julesmax</cp:lastModifiedBy>
  <dcterms:modified xsi:type="dcterms:W3CDTF">2005-01-31T22:41:00Z</dcterms:modified>
  <cp:revision>1</cp:revision>
  <dc:subject/>
  <dc:title>Neu Installieren bringt oft nicht den gewünschten Erfolg</dc:title>
</cp:coreProperties>
</file>