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8229600" cy="616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2624455</wp:posOffset>
                </wp:positionV>
                <wp:extent cx="6257290" cy="2752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TMLSchreibmaschine"/>
                              </w:rPr>
                              <w:t>HKEY_CURRENT_USER\Software\Microsoft\Office\10.0\Outlook\Security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HTMLSchreibmaschine"/>
                              </w:rPr>
                              <w:t>(Versionsnummer könnte statt 10.0 auch 9.0 sein ... ?!)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HTMLSchreibmaschine"/>
                              </w:rPr>
                              <w:t>Da legst Du einen Schlüssel (Zeichenfolge) an, mit dem Namen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HTMLSchreibmaschine"/>
                              </w:rPr>
                              <w:t>Level1Remove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HTMLSchreibmaschine"/>
                              </w:rPr>
                              <w:t>und als Wert gibst Du durch Komma separiert alle doch nicht sooo wirklich zu sperrenden Dateitypen an: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HTMLSchreibmaschine"/>
                              </w:rPr>
                              <w:t>exe;mdb;url; ..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HTMLSchreibmaschine"/>
                              </w:rPr>
                              <w:t>Diese Dateitypen werden dann absofort als Level2-Attachements behandelt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Schreibmaschine"/>
                              </w:rPr>
                              <w:t>Für Outlook 2002 gibt es übrigens ein Com+ Addin: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0"/>
                                  <w:szCs w:val="20"/>
                                </w:rPr>
                                <w:t>http://www.neowin.net/news/archive/00000319.s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16.7pt;mso-wrap-distance-left:9.05pt;mso-wrap-distance-right:9.05pt;mso-wrap-distance-top:0pt;mso-wrap-distance-bottom:0pt;margin-top:20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TMLSchreibmaschine"/>
                        </w:rPr>
                        <w:t>HKEY_CURRENT_USER\Software\Microsoft\Office\10.0\Outlook\Security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HTMLSchreibmaschine"/>
                        </w:rPr>
                        <w:t>(Versionsnummer könnte statt 10.0 auch 9.0 sein ... ?!)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HTMLSchreibmaschine"/>
                        </w:rPr>
                        <w:t>Da legst Du einen Schlüssel (Zeichenfolge) an, mit dem Namen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HTMLSchreibmaschine"/>
                        </w:rPr>
                        <w:t>Level1Remove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HTMLSchreibmaschine"/>
                        </w:rPr>
                        <w:t>und als Wert gibst Du durch Komma separiert alle doch nicht sooo wirklich zu sperrenden Dateitypen an: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HTMLSchreibmaschine"/>
                        </w:rPr>
                        <w:t>exe;mdb;url; ..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HTMLSchreibmaschine"/>
                        </w:rPr>
                        <w:t>Diese Dateitypen werden dann absofort als Level2-Attachements behandelt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Schreibmaschine"/>
                        </w:rPr>
                        <w:t>Für Outlook 2002 gibt es übrigens ein Com+ Addin: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br/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ourier New" w:ascii="Courier New" w:hAnsi="Courier New"/>
                            <w:sz w:val="20"/>
                            <w:szCs w:val="20"/>
                          </w:rPr>
                          <w:t>http://www.neowin.net/news/archive/00000319.s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7924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utlook 2000  Anhänge freischal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27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utlook 2000  Anhänge freischa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1481455</wp:posOffset>
                </wp:positionV>
                <wp:extent cx="13804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ichenfol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16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ichenfol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AA5522"/>
      <w:u w:val="single"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Arial Unicode MS" w:cs="Courier New"/>
      <w:color w:val="0000C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owin.net/news/archive/00000319.shtml" TargetMode="External"/><Relationship Id="rId4" Type="http://schemas.openxmlformats.org/officeDocument/2006/relationships/hyperlink" Target="http://www.neowin.net/news/archive/00000319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6:20:00Z</dcterms:created>
  <dc:creator>jules</dc:creator>
  <dc:description/>
  <cp:keywords/>
  <dc:language>en-US</dc:language>
  <cp:lastModifiedBy>julesmax</cp:lastModifiedBy>
  <cp:lastPrinted>2003-12-26T17:27:00Z</cp:lastPrinted>
  <dcterms:modified xsi:type="dcterms:W3CDTF">2006-10-30T17:23:00Z</dcterms:modified>
  <cp:revision>3</cp:revision>
  <dc:subject/>
  <dc:title/>
</cp:coreProperties>
</file>