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542925</wp:posOffset>
            </wp:positionV>
            <wp:extent cx="9829800" cy="668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300" r="-4" b="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-434340</wp:posOffset>
                </wp:positionV>
                <wp:extent cx="457200" cy="2286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85pt;margin-top:-34.2pt;width:35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-180975</wp:posOffset>
                </wp:positionV>
                <wp:extent cx="1447800" cy="94107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-14.25pt" to="247.9pt,59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723900</wp:posOffset>
                </wp:positionV>
                <wp:extent cx="891540" cy="217170"/>
                <wp:effectExtent l="6350" t="635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17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57pt;width:70.15pt;height:17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235</wp:posOffset>
                </wp:positionH>
                <wp:positionV relativeFrom="paragraph">
                  <wp:posOffset>4053840</wp:posOffset>
                </wp:positionV>
                <wp:extent cx="1194435" cy="21717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17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05pt;margin-top:319.2pt;width:94pt;height:17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280</wp:posOffset>
                </wp:positionH>
                <wp:positionV relativeFrom="paragraph">
                  <wp:posOffset>1338580</wp:posOffset>
                </wp:positionV>
                <wp:extent cx="3438525" cy="2787015"/>
                <wp:effectExtent l="3175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8360" cy="27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05.4pt" to="567.1pt,324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977265</wp:posOffset>
                </wp:positionV>
                <wp:extent cx="72390" cy="3076575"/>
                <wp:effectExtent l="5080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0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76.95pt" to="267.85pt,319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7050</wp:posOffset>
                </wp:positionH>
                <wp:positionV relativeFrom="paragraph">
                  <wp:posOffset>1158240</wp:posOffset>
                </wp:positionV>
                <wp:extent cx="1194435" cy="21717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17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1.5pt;margin-top:91.2pt;width:94pt;height:17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7:02:00Z</dcterms:created>
  <dc:creator>jules</dc:creator>
  <dc:description/>
  <dc:language>en-US</dc:language>
  <cp:lastModifiedBy>jules</cp:lastModifiedBy>
  <dcterms:modified xsi:type="dcterms:W3CDTF">2004-01-01T18:26:00Z</dcterms:modified>
  <cp:revision>2</cp:revision>
  <dc:subject/>
  <dc:title/>
</cp:coreProperties>
</file>