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Outlook-Daten an andere Anwender weitergeb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98, 2000, 2002/XP und 2003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or dem Arbeitsplatzwechsel in eine andere Abteilung möchte ich alle geschäftlich relevanten E-Mails, Adressen und Aufgaben aus Outlook an meinen Nachfolger weitergeben. Auf meine "Persönlichen Ordner" habe aber nur ich Zugriff. Wie schaffe ich es trotzdem, die Informationen aus meinen Outlook-Ordnern möglichst verlustfrei an einen anderen Anwender zu übergeb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C. Brenk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müssen Ihre "Persönlichen Ordner" bzw. Ihr Exchange Server-Postfach in eine unverschlüsselte PST-Datei exportieren. Diese kann von anderen Anwendern direkt geöffnet oder in die jeweils eigenen Outlook-Ordner importiert werden. Hier die Schritte im Einzeln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in Outlook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uf der ersten Seite des Import/Export-Assistenten markieren Sie die Option "Export(ieren) in eine Datei". Dann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ls Dateityp aktivieren Sie "Persönliche Ordner-Datei (*.pst)", was Sie erneut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n markieren Sie Ihren "Persönlichen Ordner" oder, wenn Sie mit Exchange Server arbeiten, Ihr eigenes "Postfach". Außerdem 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Untergeordnete Ordner einbezie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respektiv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Unterordner einbezie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in Outlook 2002/XP und 2003). Mit der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gehen Sie zum nächsten Schritt des Assisten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urchsu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, um Zielordner und Dateinamen der exportierten PST-Datei festzulegen. Anschließend wählen Sie noch eine der Duplikatoptionen aus und starten den Exportvorgang mit der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vor die Datei auf die Festplatte geschrieben wird, können Sie jetzt noch angeben, wie der Name lauten soll, der später in der Ordnerliste von Outlook angezeigt wird (beispielsweise "Persönliche Ordner - Martin Mustermann"). Wichtig ist dann, dass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Keine Verschlüssel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wählen. So werden die Daten in einem Format gespeichert, das universell gelesen werden kann. Auch die Kennwort-Felder lassen Sie leer. Sobald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licken, beginnt der eigentliche Exportvorgang, der je nach Umfang Ihres Outlook-Postfachs einige Zeit in Anspruch nehmen kan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Abschluss des Vorgangs beenden Sie Outlook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n kann ein anderer Anwender problemlos auf Ihre Outlook-Daten in der gespeicherten PST-Datei zugreifen. Er kann sie beispielsweise p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Persönliche Ordner-Datei (.pst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98/2000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Outlook-Daten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2002/XP und 2003) als eigenständiges Element öffnen. Oder er kann p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en Importvorgang starten, bei dem gezielt bestimmte Ordnerinhalte aus der von Ihnen gespeicherten PST-Datei übernommen werd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3:00Z</dcterms:created>
  <dc:creator>julesmax</dc:creator>
  <dc:description/>
  <cp:keywords/>
  <dc:language>en-US</dc:language>
  <cp:lastModifiedBy>julesmax</cp:lastModifiedBy>
  <dcterms:modified xsi:type="dcterms:W3CDTF">2005-06-02T08:53:00Z</dcterms:modified>
  <cp:revision>1</cp:revision>
  <dc:subject/>
  <dc:title>Outlook-Daten an andere Anwender weitergeben</dc:title>
</cp:coreProperties>
</file>