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Outlook-Leiste nach versehentlichem Löschen der Hauptgruppe wieder herstell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2002/XP, 2000, 98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ch wollte in der Outlook-Leiste eine Verknüpfung löschen. Dabei habe ich versehentlich aber gleich die ganze Hauptgruppe "Outlook-Verknüpfungen" aus der Outlook-Leiste entfernt. Können Sie mir sagen, wie ich den alten Zustand wieder herstellen kann? 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H. U. Mei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Gruppen und Verknüpfungen der Outlook-Leiste werden in einer FAV-Datei gespeichert. Outlook ist aber in der Lage, die FAV-Datei neu zu erstellen, was Ihnen die Möglichkeit bietet, schnell wieder zum Auslieferungszustand zurückzukehren. Das einzige Problem dabei: Alle Verknüpfungen und Gruppen in der Outlook-Leiste, die Sie nachträglich hinzugefügt haben, gehen verloren. Wenn Sie diese Einschränkung in Kauf nehmen können, führen Sie folgende Schritte aus, um die Outlook-Leiste in den ursprünglichen Zustand zurückzuversetze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eenden Sie Outloo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Rufen Sie die Suchfunktion von Windows auf und wählen Sie die Suche nach "Dateien und Ordnern" a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eben Sie als Suchkriterium folgendes Muster ein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808080"/>
          <w:sz w:val="20"/>
          <w:lang w:val="de-DE"/>
        </w:rPr>
        <w:t>*.fav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achdem Sie den Suchvorgang gestartet haben, erhalten Sie als Ergebnis eine Liste mit einer oder mehreren Dateien. Wenn mehrere Dateien angezeigt werden, müssen Sie die richtige FAV-Datei identifizieren. Sie befindet sich standardmäßig in einem Ihrer persönlichen Festplattenordner, das heißt in der Pfadangabe muss Ihr Windows-Anmeldename vorkommen. Wenn es in diesem Ordner wiederum mehrere FAV-Dateien gibt, entspricht der Dateiname dem Outlook-Profil, das Sie beim Starten von Outlook verwend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die für Sie zutreffende FAV-Datei mit der rechten Maustaste an und wählen Sie im Kontextmenü den Befeh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Umbenen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 Hängen Sie dann die Erweiterung ".OLD" an den vorhandenen Dateinamen an. Zur Bestätigung drücken Sie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Retur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die anschließende Frage, ob Sie wirklich fortfahren wollen, beantworten Sie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Ja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tarten Sie Outlook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 Outlook-Leiste sollte nun wieder dem Originalzustand entsprechen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26:00Z</dcterms:created>
  <dc:creator>julesmax</dc:creator>
  <dc:description/>
  <cp:keywords/>
  <dc:language>en-US</dc:language>
  <cp:lastModifiedBy>julesmax</cp:lastModifiedBy>
  <dcterms:modified xsi:type="dcterms:W3CDTF">2005-12-08T08:27:00Z</dcterms:modified>
  <cp:revision>1</cp:revision>
  <dc:subject/>
  <dc:title>Outlook-Leiste nach versehentlichem Löschen der Hauptgruppe wieder herstellen</dc:title>
</cp:coreProperties>
</file>