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Outlookregeln z.B. für automatische Ferienabwsenheitsmeldung</w:t>
      </w:r>
    </w:p>
    <w:p>
      <w:pPr>
        <w:pStyle w:val="Heading1"/>
        <w:rPr/>
      </w:pPr>
      <w:r>
        <w:rPr/>
        <w:t>Bedingung: Outlook muss geöffnet sein.</w:t>
      </w:r>
    </w:p>
    <w:p>
      <w:pPr>
        <w:pStyle w:val="Heading1"/>
        <w:rPr/>
      </w:pPr>
      <w:r>
        <w:rPr/>
        <w:t>1. Outlookvorlage   Ferienabwesenheit.oft  erstellen</w:t>
      </w:r>
    </w:p>
    <w:p>
      <w:pPr>
        <w:pStyle w:val="Heading1"/>
        <w:rPr/>
      </w:pPr>
      <w:r>
        <w:rPr/>
        <w:t xml:space="preserve">Neue E-Mail </w:t>
      </w:r>
    </w:p>
    <w:p>
      <w:pPr>
        <w:pStyle w:val="Normal"/>
        <w:rPr/>
      </w:pPr>
      <w:r>
        <w:rPr/>
        <w:drawing>
          <wp:inline distT="0" distB="0" distL="0" distR="0">
            <wp:extent cx="4333875" cy="308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30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/>
      </w:pPr>
      <w:r>
        <w:rPr/>
        <w:t>Speichern Unter (als Vorlag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329680" cy="476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53" t="13179" r="32713" b="2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1630045</wp:posOffset>
                </wp:positionV>
                <wp:extent cx="208280" cy="25336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3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75pt;margin-top:128.35pt;width:16.35pt;height:19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llte der Dateityp  *.oft  nicht zur Verfügung stehen, könnte es daran liegen, dass Word als standard Mail Editor eingestellt ist. Diese Eintellung ändern!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46170" cy="3994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eschriftung"/>
        <w:rPr/>
      </w:pPr>
      <w:r>
        <w:rPr/>
        <w:t>Regel er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9575" cy="3857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9575" cy="3857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9575" cy="3857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3400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6525" cy="3276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jules\Anwendungsdaten\Microsoft\Vorlagen\Ferienabwesenheit.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3400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685800</wp:posOffset>
                </wp:positionV>
                <wp:extent cx="1981200" cy="685800"/>
                <wp:effectExtent l="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685800"/>
                          <a:chOff x="0" y="0"/>
                          <a:chExt cx="1981080" cy="685800"/>
                        </a:xfrm>
                      </wpg:grpSpPr>
                      <wps:wsp>
                        <wps:cNvSpPr txBox="1"/>
                        <wps:spPr>
                          <a:xfrm>
                            <a:off x="609480" y="228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gel hier ein- und ausschal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4pt;width:156pt;height:54pt" coordorigin="480,1080" coordsize="31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44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gel hier ein- und ausschal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,1080" to="1439,17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905250" cy="3810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00:00Z</dcterms:created>
  <dc:creator>jules</dc:creator>
  <dc:description/>
  <dc:language>en-US</dc:language>
  <cp:lastModifiedBy>jules</cp:lastModifiedBy>
  <dcterms:modified xsi:type="dcterms:W3CDTF">2004-07-07T22:01:00Z</dcterms:modified>
  <cp:revision>5</cp:revision>
  <dc:subject/>
  <dc:title>Outlookregeln z</dc:title>
</cp:coreProperties>
</file>