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PST-Datei wird nicht mehr gefunden</w:t>
      </w:r>
      <w:bookmarkEnd w:id="0"/>
      <w:r>
        <w:rPr>
          <w:rFonts w:cs="Arial" w:ascii="Arial" w:hAnsi="Arial"/>
          <w:sz w:val="20"/>
          <w:szCs w:val="20"/>
        </w:rPr>
        <w:br/>
        <w:t>Versionen: Outlook 98, 2000, 2002/XP und 2003</w:t>
        <w:br/>
        <w:br/>
      </w:r>
      <w:r>
        <w:rPr>
          <w:rFonts w:cs="Arial" w:ascii="Arial" w:hAnsi="Arial"/>
          <w:b/>
          <w:bCs/>
          <w:color w:val="FFFFFF"/>
          <w:sz w:val="20"/>
          <w:szCs w:val="20"/>
          <w:shd w:fill="C81414" w:val="clear"/>
        </w:rPr>
        <w:t> FRAGE: </w:t>
      </w:r>
      <w:r>
        <w:rPr>
          <w:rFonts w:cs="Arial" w:ascii="Arial" w:hAnsi="Arial"/>
          <w:sz w:val="20"/>
          <w:szCs w:val="20"/>
        </w:rPr>
        <w:t xml:space="preserve"> Seit kurzer Zeit funktioniert Outlook nicht mehr. Beim Starten erhalte ich nur eine Meldung, dass die Datei OUTLOOK.PST nicht gefunden werden kann. Was kann ich tun, um wieder an meine Kontakte, E-Mails und Kalendereinträge zu kommen?</w:t>
        <w:br/>
      </w:r>
      <w:r>
        <w:rPr>
          <w:rFonts w:cs="Arial" w:ascii="Arial" w:hAnsi="Arial"/>
          <w:i/>
          <w:iCs/>
          <w:sz w:val="20"/>
          <w:szCs w:val="20"/>
        </w:rPr>
        <w:t>U. Schuppa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Zunächst zur Information: Die PST-Datei ist der Kern- und Angelpunkt jeder Outlook-Installation - wenigstens, wenn Sie lokal und ohne Exchange Server arbeiten. In der Datei werden alle Informationen gespeichert, die Sie in Outlook erfassen: E-Mails, Kontakte, Kalendereinträge usw. Wenn Sie nicht mehr auf die Datei zugreifen können oder wenn Sie gar gelöscht wurde, sind all Ihre Daten verloren.</w:t>
        <w:br/>
        <w:br/>
        <w:t>Dass Outlook die PST-Datei nicht mehr finden kann, muss aber nicht bedeuten, dass sie tatsächlich defekt ist oder von der Festplatte entfernt wurde. Vielleicht haben Sie die Datei ja selbst in einen anderen Festplattenordner verschoben. Oder Sie haben die Datei beim Sichern nicht einfach nur kopiert sondern gleich verschoben. Kopieren Sie die Datei dann zurück in den ursprünglichen Ordner. Falls Sie den Original-Speicherort nicht kennen, können Sie notfalls auch einen anderen Zielordner wählen.</w:t>
        <w:br/>
        <w:br/>
        <w:t>Da Outlook nach der Fehlermeldung normalerweise ein Dialogfeld anzeigt, in dem Sie die PST-Datei per Hand aus einem beliebigen Ordner öffnen können, haben Sie nun die Möglichkeit, Ihre alte PST-Datei wieder in Outlook einzubinden. Um die volle Funktionalität wiederherzustellen, empfiehlt es sich dann, Outlook erst noch einmal neu zu starten.</w:t>
        <w:br/>
        <w:br/>
        <w:t>Falls dieses Verfahren nicht zum gewünschten Erfolg führt oder falls Sie sicher sind, dass sich Ihre PST-Datei immer am vorgesehenen Ort befunden hat, ist die Datei wahrscheinlich beschädigt. Das muss aber nicht bedeuten, dass all Ihre Daten verloren sind. Erfreulicherweise liefert Microsoft von Haus aus ein Reparaturwerkzeug mit. Es heißt "Posteingangsreparatur" und hat den Dateinamen SCANPST.EXE.</w:t>
        <w:br/>
        <w:br/>
        <w:t xml:space="preserve">Bei Outlook 98 steht Ihnen gleich ein entsprechender Befehl im Windows-Startmenü zur Verfügung: </w:t>
      </w:r>
      <w:r>
        <w:rPr>
          <w:rFonts w:cs="Arial" w:ascii="Arial" w:hAnsi="Arial"/>
          <w:i/>
          <w:iCs/>
          <w:color w:val="C81414"/>
          <w:sz w:val="20"/>
          <w:szCs w:val="20"/>
        </w:rPr>
        <w:t>Start-Programme-Zubehör-Systemprogramme-Posteingangsreparatur</w:t>
      </w:r>
      <w:r>
        <w:rPr>
          <w:rFonts w:cs="Arial" w:ascii="Arial" w:hAnsi="Arial"/>
          <w:sz w:val="20"/>
          <w:szCs w:val="20"/>
        </w:rPr>
        <w:t>. Die jüngeren Outlook-Versionen bieten diesen Komfort nicht mehr, die Programmdatei wird während der Installation dennoch auf die Festplatte kopiert. Sie müssen selbst nach ihr suchen, indem Sie mit dem Suchbefehl des Windows-Startmenüs nach "scanpst.exe" suchen.</w:t>
        <w:br/>
        <w:br/>
        <w:t xml:space="preserve">Bevor Sie die Posteingangsreparatur aufrufen, empfiehlt es sich, die Festplatte auf Fehler zu überprüfen. Nutzen Sie dafür das Windows-Systemzubehör "ScanDisk". In Windows 2000/XP erreichen Sie das Programm nicht mehr über das Startmenü. Öffnen Sie hier den Arbeitsplatz und klicken Sie das gewünschte Laufwerk mit der rechten Maustaste an. Im Kontextmenü rufen Sie den Befehl </w:t>
      </w:r>
      <w:r>
        <w:rPr>
          <w:rFonts w:cs="Arial" w:ascii="Arial" w:hAnsi="Arial"/>
          <w:i/>
          <w:iCs/>
          <w:color w:val="C81414"/>
          <w:sz w:val="20"/>
          <w:szCs w:val="20"/>
        </w:rPr>
        <w:t>Eigenschaften</w:t>
      </w:r>
      <w:r>
        <w:rPr>
          <w:rFonts w:cs="Arial" w:ascii="Arial" w:hAnsi="Arial"/>
          <w:sz w:val="20"/>
          <w:szCs w:val="20"/>
        </w:rPr>
        <w:t xml:space="preserve"> auf und anschließend wechseln Sie auf die Registerkarte </w:t>
      </w:r>
      <w:r>
        <w:rPr>
          <w:rFonts w:cs="Arial" w:ascii="Arial" w:hAnsi="Arial"/>
          <w:i/>
          <w:iCs/>
          <w:color w:val="C81414"/>
          <w:sz w:val="20"/>
          <w:szCs w:val="20"/>
        </w:rPr>
        <w:t>Extras</w:t>
      </w:r>
      <w:r>
        <w:rPr>
          <w:rFonts w:cs="Arial" w:ascii="Arial" w:hAnsi="Arial"/>
          <w:sz w:val="20"/>
          <w:szCs w:val="20"/>
        </w:rPr>
        <w:t xml:space="preserve">. Nun können Sie den Scan-Vorgang mit der Schaltfläche </w:t>
      </w:r>
      <w:r>
        <w:rPr>
          <w:rFonts w:cs="Arial" w:ascii="Arial" w:hAnsi="Arial"/>
          <w:i/>
          <w:iCs/>
          <w:color w:val="C81414"/>
          <w:sz w:val="20"/>
          <w:szCs w:val="20"/>
        </w:rPr>
        <w:t>Jetzt prüfen</w:t>
      </w:r>
      <w:r>
        <w:rPr>
          <w:rFonts w:cs="Arial" w:ascii="Arial" w:hAnsi="Arial"/>
          <w:sz w:val="20"/>
          <w:szCs w:val="20"/>
        </w:rPr>
        <w:t xml:space="preserve"> starten.</w:t>
        <w:br/>
        <w:br/>
        <w:t>Sofern Ihre Festplatte keine Fehler aufweist, beginnen Sie mit der Posteingangsreparatur. Starten Sie das Programm mit dem oben genannten Startmenübefehl oder per Doppelklick aus dem Suchfenster.</w:t>
        <w:br/>
        <w:br/>
        <w:t xml:space="preserve">Geben Sie dann mithilfe der Schaltfläche </w:t>
      </w:r>
      <w:r>
        <w:rPr>
          <w:rFonts w:cs="Arial" w:ascii="Arial" w:hAnsi="Arial"/>
          <w:i/>
          <w:iCs/>
          <w:color w:val="C81414"/>
          <w:sz w:val="20"/>
          <w:szCs w:val="20"/>
        </w:rPr>
        <w:t>Durchsuchen</w:t>
      </w:r>
      <w:r>
        <w:rPr>
          <w:rFonts w:cs="Arial" w:ascii="Arial" w:hAnsi="Arial"/>
          <w:sz w:val="20"/>
          <w:szCs w:val="20"/>
        </w:rPr>
        <w:t xml:space="preserve"> an, welche Datei repariert werden soll. Anschließend müssen Sie nur noch auf </w:t>
      </w:r>
      <w:r>
        <w:rPr>
          <w:rFonts w:cs="Arial" w:ascii="Arial" w:hAnsi="Arial"/>
          <w:i/>
          <w:iCs/>
          <w:color w:val="C81414"/>
          <w:sz w:val="20"/>
          <w:szCs w:val="20"/>
        </w:rPr>
        <w:t>Start</w:t>
      </w:r>
      <w:r>
        <w:rPr>
          <w:rFonts w:cs="Arial" w:ascii="Arial" w:hAnsi="Arial"/>
          <w:sz w:val="20"/>
          <w:szCs w:val="20"/>
        </w:rPr>
        <w:t xml:space="preserve"> klicken, um mit der Postfachprüfung zu beginnen. Falls Fehler gefunden werden, erscheint daraufhin ein weiteres Dialogfeld, in dem Sie </w:t>
      </w:r>
      <w:r>
        <w:rPr>
          <w:rFonts w:cs="Arial" w:ascii="Arial" w:hAnsi="Arial"/>
          <w:i/>
          <w:iCs/>
          <w:color w:val="C81414"/>
          <w:sz w:val="20"/>
          <w:szCs w:val="20"/>
        </w:rPr>
        <w:t>Reparieren</w:t>
      </w:r>
      <w:r>
        <w:rPr>
          <w:rFonts w:cs="Arial" w:ascii="Arial" w:hAnsi="Arial"/>
          <w:sz w:val="20"/>
          <w:szCs w:val="20"/>
        </w:rPr>
        <w:t xml:space="preserve"> anwählen.</w:t>
        <w:br/>
        <w:br/>
        <w:t>Schwere Fehler lassen sich unter Umständen durch mehrmaliges Ausführen von ScanDisk und Posteingangsreparatur behebe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03:00Z</dcterms:created>
  <dc:creator>julesmax</dc:creator>
  <dc:description/>
  <cp:keywords/>
  <dc:language>en-US</dc:language>
  <cp:lastModifiedBy>julesmax</cp:lastModifiedBy>
  <dcterms:modified xsi:type="dcterms:W3CDTF">2005-06-02T09:04:00Z</dcterms:modified>
  <cp:revision>1</cp:revision>
  <dc:subject/>
  <dc:title>PST-Datei wird nicht mehr gefunden</dc:title>
</cp:coreProperties>
</file>