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1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Pfad der PST-Datei feststellen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Outlook 98, 2000 und 2002/XP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FRAGE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Man liest und hört immer wieder von der Outlook.pst, in der Outlook sämtliche Informationen abspeichert. Wie finde ich das Verzeichnis, in dem sich meine PST-Datei befindet?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B. Herrmann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ANTWORT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Es gibt verschiedene Installationsmodi und Einsatzmöglichkeiten von Outlook, so dass man nicht generell sagen kann, dass in der PST-Datei immer sämtliche Daten gespeichert sind. Dazu aber in einer anderen Ausgabe mehr. Wenn Sie mit einer PST-Datei arbeiten, finden Sie den genauen Speichert ganz einfach mit den folgenden Schritten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Blenden Sie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Ansicht-Ordnerliste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die aktuelle Ordnerstruktur von Outlook ei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Am Anfang des Ordnerbaums finden Sie den Eintrag "Outlook Heute - [Persönliche Ordner]". Klicken Sie ihn mit der rechten Maustaste an und rufen Sie das Kontextmenü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igenschaften von 'Persönlicher Ordner'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bzw.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igenschaften von 'Outlook Heute'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uf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In dem nachfolgenden Dialogfeld klicken Sie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rweitert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d können dann das Verzeichnis Ihrer PST-Datei nebe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Pfad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bles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0:46:00Z</dcterms:created>
  <dc:creator>julesmax</dc:creator>
  <dc:description/>
  <cp:keywords/>
  <dc:language>en-US</dc:language>
  <cp:lastModifiedBy>julesmax</cp:lastModifiedBy>
  <dcterms:modified xsi:type="dcterms:W3CDTF">2005-06-02T10:46:00Z</dcterms:modified>
  <cp:revision>1</cp:revision>
  <dc:subject/>
  <dc:title>Pfad der PST-Datei feststellen</dc:title>
</cp:coreProperties>
</file>