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Geburtstage automatisch als private Termine eintragen</w:t>
      </w:r>
      <w:bookmarkEnd w:id="0"/>
      <w:r>
        <w:rPr>
          <w:rFonts w:cs="Arial" w:ascii="Arial" w:hAnsi="Arial"/>
          <w:sz w:val="20"/>
          <w:szCs w:val="20"/>
        </w:rPr>
        <w:br/>
        <w:t>Versionen: Outlook 2007, 2003, 2002/XP, 2000 und 98</w:t>
        <w:br/>
        <w:br/>
      </w:r>
      <w:r>
        <w:rPr>
          <w:rFonts w:cs="Arial" w:ascii="Arial" w:hAnsi="Arial"/>
          <w:b/>
          <w:bCs/>
          <w:color w:val="FFFFFF"/>
          <w:sz w:val="20"/>
          <w:szCs w:val="20"/>
          <w:shd w:fill="C81414" w:val="clear"/>
        </w:rPr>
        <w:t> FRAGE: </w:t>
      </w:r>
      <w:r>
        <w:rPr>
          <w:rFonts w:cs="Arial" w:ascii="Arial" w:hAnsi="Arial"/>
          <w:sz w:val="20"/>
          <w:szCs w:val="20"/>
        </w:rPr>
        <w:t xml:space="preserve"> Wir setzen Outlook im Firmennetzwerk ein, wobei die Kalender zum Teil für andere Mitarbeiter freigegeben sind. Da Outlook Geburtstage, die ich in meinem Kontaktordner eingebe, automatisch in meinen Kalender übernimmt, können andere Personen jetzt meine Geburtstagstermine sehen. Das möchte ich vermeiden. Besser wäre es, wenn Outlook die Geburtstage aus dem Kontaktordner automatisch als "privat" kennzeichnet. Dann sehen die anderen Mitarbeiter in meinem Kalender zwar einen Termin aber keine konkrete Betreffzeile. Ist so etwas möglich?</w:t>
        <w:br/>
      </w:r>
      <w:r>
        <w:rPr>
          <w:rFonts w:cs="Arial" w:ascii="Arial" w:hAnsi="Arial"/>
          <w:i/>
          <w:iCs/>
          <w:sz w:val="20"/>
          <w:szCs w:val="20"/>
        </w:rPr>
        <w:t>T. Schmid</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generelle Funktionsweise der Geburtstagsautomatik ist fest im Programmcode von Outlook integriert. Spezielle Anpassungsmöglichkeiten gibt es nicht. Allerdings besitzt die Geburtstagsautomatik von Haus aus eine Variante, mit der die Kalendertermine gleich als "privat" gekennzeichnet werden. Sie müssen nur den Kontakt, in dem Sie einen Geburtstag eingeben, ebenfalls als "privat" markieren.</w:t>
        <w:br/>
        <w:br/>
        <w:t>Bei "privaten" Kontakten erstellt Outlook automatisch einen "privaten" Geburtstagstermin im Kalender. Wenn Sie Ihren Kalender im Netzwerk freigegeben haben, sehen andere Anwender dann nur einen Termin mit der Beschriftung "Privater Termin".</w:t>
        <w:br/>
        <w:br/>
        <w:t>Sie können einen Kontakt sogar nachträglich - also nachdem Sie für diesen Kontakt einen Geburtstag erfasst haben - mit der Eigenschaft "privat" versehen. Outlook erstellt dann einen neuen, privaten Geburtstagstermin in Ihrem Kalender. Den alten - öffentlichen - Geburtstagstermin müssen Sie anschließend allerdings selbst aus dem Kalender entfern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57:00Z</dcterms:created>
  <dc:creator>julesmax</dc:creator>
  <dc:description/>
  <cp:keywords/>
  <dc:language>en-US</dc:language>
  <cp:lastModifiedBy>julesmax</cp:lastModifiedBy>
  <dcterms:modified xsi:type="dcterms:W3CDTF">2007-07-18T03:58:00Z</dcterms:modified>
  <cp:revision>1</cp:revision>
  <dc:subject/>
  <dc:title>Geburtstage automatisch als private Termine eintragen</dc:title>
</cp:coreProperties>
</file>