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Probleme mit dem Postausgang beseitigen</w:t>
      </w:r>
      <w:bookmarkEnd w:id="0"/>
      <w:r>
        <w:rPr>
          <w:rFonts w:cs="Arial" w:ascii="Arial" w:hAnsi="Arial"/>
          <w:color w:val="000000"/>
          <w:sz w:val="20"/>
          <w:szCs w:val="20"/>
          <w:lang w:val="de-DE"/>
        </w:rPr>
        <w:br/>
        <w:t>Versionen: Outlook 97, 98, 2000 und 2002</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Beim Versenden einer Nachricht wurde mir eine Fehlermeldung "Der MAPI-Spooler wurde unerwartet beendet" angezeigt. Anschließende Versuche, die Nachricht erneut zu versenden, sie zu bearbeiten oder im Postausgang zu löschen, haben jetzt eine weitere Fehlermeldung "Zugriff auf die Nachricht nicht möglich, der MAPI-Spooler hat bereits mit der Übertragung begonnen" zur Folge. Auch ein Versuch, den Persönlichen Ordner mit dem Hilfsprogramm SCANPST.EXE zu reparieren, blieb erfolglos. Bei jedem Beenden weist Outlook aber beharrlich daraufhin, dass unversendete Nachrichten vorliegen. Allem Anschein nach gibt es wohl keine Möglichkeit, die blockierte Nachricht und die daraus resultierende Abfrage beim Beenden von Outlook irgendwie loszuwerden, oder?</w:t>
        <w:br/>
      </w:r>
      <w:r>
        <w:rPr>
          <w:rFonts w:cs="Arial" w:ascii="Arial" w:hAnsi="Arial"/>
          <w:i/>
          <w:iCs/>
          <w:color w:val="000000"/>
          <w:sz w:val="20"/>
          <w:szCs w:val="20"/>
          <w:lang w:val="de-DE"/>
        </w:rPr>
        <w:t>H. Gabriel</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Helfen können Sie sich hier, indem Sie den Persönlichen Ordner wie folgt neu aufbauen:</w:t>
      </w:r>
    </w:p>
    <w:p>
      <w:pPr>
        <w:pStyle w:val="Normal"/>
        <w:numPr>
          <w:ilvl w:val="0"/>
          <w:numId w:val="1"/>
        </w:numPr>
        <w:spacing w:before="0" w:after="0"/>
        <w:rPr/>
      </w:pPr>
      <w:r>
        <w:rPr>
          <w:rFonts w:cs="Arial" w:ascii="Arial" w:hAnsi="Arial"/>
          <w:color w:val="000000"/>
          <w:sz w:val="20"/>
          <w:szCs w:val="20"/>
          <w:lang w:val="de-DE"/>
        </w:rPr>
        <w:t xml:space="preserve">Klicken Sie mit der rechten Maustaste auf "Outlook Heute - [Persönliche Ordner]" und wählen Sie </w:t>
      </w:r>
      <w:r>
        <w:rPr>
          <w:rFonts w:cs="Arial" w:ascii="Arial" w:hAnsi="Arial"/>
          <w:i/>
          <w:iCs/>
          <w:color w:val="C81414"/>
          <w:sz w:val="20"/>
          <w:szCs w:val="20"/>
          <w:lang w:val="de-DE"/>
        </w:rPr>
        <w:t>Eigenschaften Für 'Persönliche Ordner'</w:t>
      </w:r>
      <w:r>
        <w:rPr>
          <w:rFonts w:cs="Arial" w:ascii="Arial" w:hAnsi="Arial"/>
          <w:color w:val="000000"/>
          <w:sz w:val="20"/>
          <w:szCs w:val="20"/>
          <w:lang w:val="de-DE"/>
        </w:rPr>
        <w:t xml:space="preserve"> im Kontextmenü an.</w:t>
      </w:r>
    </w:p>
    <w:p>
      <w:pPr>
        <w:pStyle w:val="Normal"/>
        <w:numPr>
          <w:ilvl w:val="0"/>
          <w:numId w:val="1"/>
        </w:numPr>
        <w:spacing w:before="0" w:after="0"/>
        <w:rPr/>
      </w:pPr>
      <w:r>
        <w:rPr>
          <w:rFonts w:cs="Arial" w:ascii="Arial" w:hAnsi="Arial"/>
          <w:color w:val="000000"/>
          <w:sz w:val="20"/>
          <w:szCs w:val="20"/>
          <w:lang w:val="de-DE"/>
        </w:rPr>
        <w:t xml:space="preserve">Klicken Sie im dann angezeigten Dialog "Persönliche Ordner: Eigenschaften" unten rechts auf die Schaltfläche </w:t>
      </w:r>
      <w:r>
        <w:rPr>
          <w:rFonts w:cs="Arial" w:ascii="Arial" w:hAnsi="Arial"/>
          <w:i/>
          <w:iCs/>
          <w:color w:val="C81414"/>
          <w:sz w:val="20"/>
          <w:szCs w:val="20"/>
          <w:lang w:val="de-DE"/>
        </w:rPr>
        <w:t>Erweitert</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otieren Sie sich im nun angezeigten Dialog "Persönliche Ordner" die im Feld "Pfad" angezeigten Informationen (Laufwerk, Pfad und Dateinamen der aktuellen PST-Datei).</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Verlassen Sie Outloo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den Windows-Explorer und lokalisieren Sie das in Schritt 3. ermittelte Verzeichni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enennen Sie die dort vorhandene PST-Datei in beispielsweise "PST Org.pst" oder ähnlich um.</w:t>
      </w:r>
    </w:p>
    <w:p>
      <w:pPr>
        <w:pStyle w:val="Normal"/>
        <w:numPr>
          <w:ilvl w:val="0"/>
          <w:numId w:val="1"/>
        </w:numPr>
        <w:spacing w:before="0" w:after="0"/>
        <w:rPr/>
      </w:pPr>
      <w:r>
        <w:rPr>
          <w:rFonts w:cs="Arial" w:ascii="Arial" w:hAnsi="Arial"/>
          <w:color w:val="000000"/>
          <w:sz w:val="20"/>
          <w:szCs w:val="20"/>
          <w:lang w:val="de-DE"/>
        </w:rPr>
        <w:t xml:space="preserve">Starten Sie Outlook. Es wird nun eine Meldung "Datei &lt;Name der alten PST-Datei&gt; nicht gefunden..." angezeigt, die Sie mit einem Klick auf die Schaltfläche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1"/>
        </w:numPr>
        <w:spacing w:before="0" w:after="0"/>
        <w:rPr/>
      </w:pPr>
      <w:r>
        <w:rPr>
          <w:rFonts w:cs="Arial" w:ascii="Arial" w:hAnsi="Arial"/>
          <w:color w:val="000000"/>
          <w:sz w:val="20"/>
          <w:szCs w:val="20"/>
          <w:lang w:val="de-DE"/>
        </w:rPr>
        <w:t xml:space="preserve">Outlook zeigt jetzt einen Dateiauswahl-Dialog für die Speicherung einer neu anzulegenden PST-Datei an. Übernehmen Sie das Verzeichnis und die Vorgabe "outlook.pst" mit einem Klick auf die Schaltfläche </w:t>
      </w:r>
      <w:r>
        <w:rPr>
          <w:rFonts w:cs="Arial" w:ascii="Arial" w:hAnsi="Arial"/>
          <w:i/>
          <w:iCs/>
          <w:color w:val="C81414"/>
          <w:sz w:val="20"/>
          <w:szCs w:val="20"/>
          <w:lang w:val="de-DE"/>
        </w:rPr>
        <w:t>Öffne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Den dann folgenden Dialog "Persönlichen Ordner erstellen" bestätigen Sie mit einem Klick auf die Schaltfläche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Den jetzt folgenden Hinweis bezüglich einer Änderung des Posteingangs-Ordners bestätigen Sie mit einem Klick auf die Schaltfläche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un befinden Sie sich in Outlook mit einem vollkommen leeren Persönlichen Ordne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Im Import/Export-Assistenten markieren Sie in der Liste "Aktion" den Eintrag "Importieren aus anderen Programmen oder Dateien" und klicken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uf der dann folgenden Seite des Assistenten wählen Sie in der Liste "Dateityp" den Eintrag "Persönliche Ordner-Datei (.pst)" aus und klicken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Auf der dritten Seite des Assistenten 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lokalisieren die in Schritt 6. umbenannte Original-Datei und wählen diese in der Dateiauswahl per Doppelklick aus. Weitere Einstellungen sind hier nicht notwendig, da der Persönliche Ordner leer ist. Klicken Sie also auf die Schaltfläche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Auf der letzten Seite des Assistenten sind ebenfalls keine weiteren Einstellungen notwendig. Klicken Sie hier nun auf die Schaltfläche </w:t>
      </w:r>
      <w:r>
        <w:rPr>
          <w:rFonts w:cs="Arial" w:ascii="Arial" w:hAnsi="Arial"/>
          <w:i/>
          <w:iCs/>
          <w:color w:val="C81414"/>
          <w:sz w:val="20"/>
          <w:szCs w:val="20"/>
          <w:lang w:val="de-DE"/>
        </w:rPr>
        <w:t>Fertigstellen</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Outlook importiert jetzt die Inhalte aus der Original-Datei und zeigt dabei den jeweiligen Status an. Nach Abschluss des Importes können Sie die blockierte Nachricht problemlos im Postausgang löschen und bekommen in Zukunft beim Beenden von Outlook keinen Hinweis mehr angezeig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34:00Z</dcterms:created>
  <dc:creator>julesmax</dc:creator>
  <dc:description/>
  <cp:keywords/>
  <dc:language>en-US</dc:language>
  <cp:lastModifiedBy>julesmax</cp:lastModifiedBy>
  <dcterms:modified xsi:type="dcterms:W3CDTF">2005-06-02T10:35:00Z</dcterms:modified>
  <cp:revision>1</cp:revision>
  <dc:subject/>
  <dc:title>Probleme mit dem Postausgang beseitigen</dc:title>
</cp:coreProperties>
</file>