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SerienEMails mit Outlook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Outlook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Besitzt Outlook eigentlich eine Funktion, mit der man Serien-E-Mails verschicken kann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H. Pfuhland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Outlook allein besitzt keine Funktion für Serien-E-Mails. Aber in Verbindung mit Microsoft Word können Sie Seriendruck-Dokumente erstellen, die Sie per E-Mail an mehrere E-Mail-Empfänger verschicken können. Das Ganze lässt sich bequem aus Outlook heraus start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in Ihren Outlook-Kontaktordn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Seriendruc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m daraufhin angezeigten Dialogfenster stellen Sie im Dropdown-Feld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Zusammenführung a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ie Option "E-Mail" ein. Außerdem geben Sie die gewünscht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achrichtenbetreffzeil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r Serien-E-Mail ein. Die restlichen Optionen können Sie normalerweise unverändert übernehmen. Klicken Sie dann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s öffnet sich automatisch ein neues Word-Dokument, in das Sie den Inhalt der Serien-E-Mail inklusive der personenspezifischen Seriendruckfelder wie "Name", "Vorname" usw. einfügen. Weitere Informationen zur Seriendruckfunktion von Word können Sie der Online-Hilfe entnehme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Zum Abschicken der fertigen Serien-E-Mail klicken Sie in der Seriendruck-Symbolleiste von Word auf das Symbol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eriendruckergebnis in E-Mail ausgeb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. Anschließend haben Sie noch die Möglichkeit, das Nachrichtenformat einzustellen (HTML oder Nur-Text). Nach einem Klick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rd die E-Mail mittels Outlook an die Empfänger aus Ihrem Kontaktordner verschick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49:00Z</dcterms:created>
  <dc:creator>julesmax</dc:creator>
  <dc:description/>
  <cp:keywords/>
  <dc:language>en-US</dc:language>
  <cp:lastModifiedBy>julesmax</cp:lastModifiedBy>
  <dcterms:modified xsi:type="dcterms:W3CDTF">2006-10-26T03:50:00Z</dcterms:modified>
  <cp:revision>1</cp:revision>
  <dc:subject/>
  <dc:title>SerienEMails mit Outlook</dc:title>
</cp:coreProperties>
</file>