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Speicherort von Kontakten herausfinden</w:t>
      </w:r>
      <w:bookmarkEnd w:id="0"/>
      <w:r>
        <w:rPr>
          <w:rFonts w:cs="Arial" w:ascii="Arial" w:hAnsi="Arial"/>
          <w:sz w:val="20"/>
          <w:szCs w:val="20"/>
        </w:rPr>
        <w:br/>
        <w:t>Versionen: Outlook 2000, 2002/XP und 2003</w:t>
        <w:br/>
        <w:br/>
      </w:r>
      <w:r>
        <w:rPr>
          <w:rFonts w:cs="Arial" w:ascii="Arial" w:hAnsi="Arial"/>
          <w:b/>
          <w:bCs/>
          <w:color w:val="FFFFFF"/>
          <w:sz w:val="20"/>
          <w:szCs w:val="20"/>
          <w:shd w:fill="C81414" w:val="clear"/>
        </w:rPr>
        <w:t> FRAGE: </w:t>
      </w:r>
      <w:r>
        <w:rPr>
          <w:rFonts w:cs="Arial" w:ascii="Arial" w:hAnsi="Arial"/>
          <w:sz w:val="20"/>
          <w:szCs w:val="20"/>
        </w:rPr>
        <w:t xml:space="preserve"> Ich nutze häufig das Feld </w:t>
      </w:r>
      <w:r>
        <w:rPr>
          <w:rFonts w:cs="Arial" w:ascii="Arial" w:hAnsi="Arial"/>
          <w:i/>
          <w:iCs/>
          <w:color w:val="C81414"/>
          <w:sz w:val="20"/>
          <w:szCs w:val="20"/>
        </w:rPr>
        <w:t>Kontakt suchen</w:t>
      </w:r>
      <w:r>
        <w:rPr>
          <w:rFonts w:cs="Arial" w:ascii="Arial" w:hAnsi="Arial"/>
          <w:sz w:val="20"/>
          <w:szCs w:val="20"/>
        </w:rPr>
        <w:t xml:space="preserve"> in der Outlook-Symbolleiste, beispielsweise um schnell einen Kontakt mit der zugehörigen Telefonnummer herauszusuchen. Wenn es mehrere Übereinstimmungen gibt, zeigt mir Outlook ein Dialogfenster mit den entsprechenden Namen an. Sollte die Kontaktsuche aber nur einen Treffer ergeben, öffnet sich sofort das Kontaktformular. Mein Problem dabei ist, dass ich nicht erkennen kann, in welchem Ordner der Adressbucheintrag gespeichert ist. Das ist insofern wichtig für mich, als ich meine Adressenliste mit Hilfe von Unterordnern gegliedert habe. Das Kontaktformular selbst gibt mir aber keine Auskunft, ob es sich um einen Kunden, einen Lieferanten, einen Geschäftspartner oder ähnliches handelt. Wenn der Ordner angezeigt würde, könnte ich das sofort erkennen. Wissen Sie, wie ich Outlook dazu bringe, den Kontaktordner anzuzeigen?</w:t>
        <w:br/>
      </w:r>
      <w:r>
        <w:rPr>
          <w:rFonts w:cs="Arial" w:ascii="Arial" w:hAnsi="Arial"/>
          <w:i/>
          <w:iCs/>
          <w:sz w:val="20"/>
          <w:szCs w:val="20"/>
        </w:rPr>
        <w:t>V. Berlipp</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enn Sie Outlook 2000 im "Unternehmen oder Arbeitsgruppe"-Modus betr eiben oder wenn Sie in Outlook 2002/2003 auf ein Postfach auf einem Exchange Server zugreifen, nennt das Dialogfeld mit den Ergebnissen der Kontaktsuche hinter dem Namen normalerweise auch den Ordner, in dem der Kontakt gespeichert ist. So sind Sie bei mehreren Treffern sofort informiert.</w:t>
        <w:br/>
        <w:br/>
        <w:t>Wenn Sie mit Kontaktordnern in einer Persönlichen Ordnerdatei arbeiten, unterbleibt die Angabe des Speicherortes in der Ergebnisliste der Kontaktsuche. Dann wissen Sie genau so wenig über die Herkunft der Adressangabe, als wenn Ihre Suche nur einen Treffer ergeben hätte und sofort das Kontaktformular angezeigt worden wäre.</w:t>
        <w:br/>
        <w:br/>
        <w:t xml:space="preserve">Die Lösung des Problems ist aber schnell gefunden. Sie können in jedem Kontaktformular abfragen, wo der aktuelle Eintrag gespeichert ist. Dazu wählen Sie in dem Formular </w:t>
      </w:r>
      <w:r>
        <w:rPr>
          <w:rFonts w:cs="Arial" w:ascii="Arial" w:hAnsi="Arial"/>
          <w:i/>
          <w:iCs/>
          <w:color w:val="C81414"/>
          <w:sz w:val="20"/>
          <w:szCs w:val="20"/>
        </w:rPr>
        <w:t>Datei-Eigenschaften</w:t>
      </w:r>
      <w:r>
        <w:rPr>
          <w:rFonts w:cs="Arial" w:ascii="Arial" w:hAnsi="Arial"/>
          <w:sz w:val="20"/>
          <w:szCs w:val="20"/>
        </w:rPr>
        <w:t xml:space="preserve"> an. Im daraufhin angezeigten Dialogfeld sehen Sie im oberen Bereich einen Hinweis auf den </w:t>
      </w:r>
      <w:r>
        <w:rPr>
          <w:rFonts w:cs="Arial" w:ascii="Arial" w:hAnsi="Arial"/>
          <w:i/>
          <w:iCs/>
          <w:color w:val="C81414"/>
          <w:sz w:val="20"/>
          <w:szCs w:val="20"/>
        </w:rPr>
        <w:t>Ort</w:t>
      </w:r>
      <w:r>
        <w:rPr>
          <w:rFonts w:cs="Arial" w:ascii="Arial" w:hAnsi="Arial"/>
          <w:sz w:val="20"/>
          <w:szCs w:val="20"/>
        </w:rPr>
        <w:t>. Das ist der gesuchte Outlook-Kontaktordner.</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47:00Z</dcterms:created>
  <dc:creator>julesmax</dc:creator>
  <dc:description/>
  <cp:keywords/>
  <dc:language>en-US</dc:language>
  <cp:lastModifiedBy>julesmax</cp:lastModifiedBy>
  <dcterms:modified xsi:type="dcterms:W3CDTF">2005-06-02T10:47:00Z</dcterms:modified>
  <cp:revision>1</cp:revision>
  <dc:subject/>
  <dc:title>Speicherort von Kontakten herausfinden</dc:title>
</cp:coreProperties>
</file>