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1B2"/>
      <w:r>
        <w:rPr>
          <w:rFonts w:cs="Arial" w:ascii="Arial" w:hAnsi="Arial"/>
          <w:color w:val="000000"/>
          <w:sz w:val="20"/>
          <w:szCs w:val="20"/>
          <w:u w:val="single"/>
          <w:lang w:val="de-DE"/>
        </w:rPr>
        <w:t>Termin- und Aufgabenlisten ganz einfach per Mail verschicken</w:t>
      </w:r>
      <w:bookmarkEnd w:id="0"/>
      <w:r>
        <w:rPr/>
        <w:br/>
        <w:br/>
        <w:t>Sie möchten Termine oder Aufgaben möglichst schnell beispielsweise an Kollegen, Mitarbeiter oder Vereinsmitglieder weiterleiten? Der kostenlose SmartTools Termin- und Aufgabenmailer hilft weiter: Nach der automatischen Installation wird er in Outlook integriert und steht in Zukunft per Mausklick zur Verfügung.</w:t>
        <w:br/>
        <w:br/>
        <w:t>Möchten Sie dann beispielsweise einen Kollegen über Ihre Termine in der nächsten Woche informieren, rufen Sie den neuen Assistenten auf und wählen in dem übersichtlichen Dialogfeld zunächst den gewünschten Zeitraum aus. Entscheiden Sie außerdem, ob nur Termine, nur Aufgaben oder beides verschicket werden soll. Auf Wunsch können Sie dabei alle als "Privat" gekennzeichneten Termine und Aufgaben von der Weitergabe ausschließen.</w:t>
        <w:br/>
        <w:br/>
        <w:t>Der SmartTools Termin- und Aufgabenmailer greift normalerweise auf die Standardordner für Kalender und Aufgaben zu, aber auf Wunsch können Sie auch beliebige andere Outlook-Ordner sowie Unterordner durchsuchen lassen. Per Mausklick starten Sie dann die Suche und am Ende erscheint eine neue E-Mail mit einer übersichtlichen Termin- und Aufgabenliste, die Sie dann an beliebige Empfänger weiterleiten können.</w:t>
        <w:br/>
        <w:br/>
        <w:t>SmartTools Publishing bietet Ihnen diese nützliche Outlook-Erweiterung zum kostenlosen Download an:</w:t>
      </w:r>
    </w:p>
    <w:tbl>
      <w:tblPr>
        <w:tblW w:w="5309" w:type="dxa"/>
        <w:jc w:val="left"/>
        <w:tblInd w:w="0" w:type="dxa"/>
        <w:tblLayout w:type="fixed"/>
        <w:tblCellMar>
          <w:top w:w="0" w:type="dxa"/>
          <w:left w:w="0" w:type="dxa"/>
          <w:bottom w:w="0" w:type="dxa"/>
          <w:right w:w="0" w:type="dxa"/>
        </w:tblCellMar>
      </w:tblPr>
      <w:tblGrid>
        <w:gridCol w:w="242"/>
        <w:gridCol w:w="5067"/>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5067"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SmartTools Termin- und Aufgabenmailer für Outlook</w:t>
              </w:r>
            </w:hyperlink>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n-world.com/katalog/ol-tamail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5:00Z</dcterms:created>
  <dc:creator>julesmax</dc:creator>
  <dc:description/>
  <cp:keywords/>
  <dc:language>en-US</dc:language>
  <cp:lastModifiedBy>julesmax</cp:lastModifiedBy>
  <dcterms:modified xsi:type="dcterms:W3CDTF">2005-06-02T08:16:00Z</dcterms:modified>
  <cp:revision>1</cp:revision>
  <dc:subject/>
  <dc:title>Termin- und Aufgabenlisten ganz einfach per Mail verschicken</dc:title>
</cp:coreProperties>
</file>