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Unbekannter Fehler in Messaging Schnittstelle</w:t>
      </w:r>
      <w:bookmarkEnd w:id="0"/>
      <w:r>
        <w:rPr>
          <w:rFonts w:cs="Arial" w:ascii="Arial" w:hAnsi="Arial"/>
          <w:sz w:val="20"/>
          <w:szCs w:val="20"/>
        </w:rPr>
        <w:br/>
        <w:t>Versionen: Outlook 2002</w:t>
        <w:br/>
        <w:br/>
      </w:r>
      <w:r>
        <w:rPr>
          <w:rFonts w:cs="Arial" w:ascii="Arial" w:hAnsi="Arial"/>
          <w:b/>
          <w:bCs/>
          <w:color w:val="FFFFFF"/>
          <w:sz w:val="20"/>
          <w:szCs w:val="20"/>
          <w:shd w:fill="C81414" w:val="clear"/>
        </w:rPr>
        <w:t> FRAGE: </w:t>
      </w:r>
      <w:r>
        <w:rPr>
          <w:rFonts w:cs="Arial" w:ascii="Arial" w:hAnsi="Arial"/>
          <w:sz w:val="20"/>
          <w:szCs w:val="20"/>
        </w:rPr>
        <w:t xml:space="preserve"> Beim Erstellen einer neuen Nachricht oder dem Verschieben eines Objektes innerhalb von Outlook erhalte ich plötzlich die folgende Fehlermeldung:</w:t>
        <w:br/>
        <w:br/>
        <w:t>"Die Messaging Schnittstelle hat einen unbekannten Fehler gemeldet."</w:t>
        <w:br/>
        <w:br/>
        <w:t>Danach wird der gewünschte Vorgang einfach abgebrochen. Ich kann daher praktisch nicht mehr mit Outlook arbeiten. Wo liegen die Ursachen für dieses Problem?</w:t>
        <w:br/>
      </w:r>
      <w:r>
        <w:rPr>
          <w:rFonts w:cs="Arial" w:ascii="Arial" w:hAnsi="Arial"/>
          <w:i/>
          <w:iCs/>
          <w:sz w:val="20"/>
          <w:szCs w:val="20"/>
        </w:rPr>
        <w:t>R. Brun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Hier handelt es sich um einen seit längerer Zeit bekannten Fehler, zu dem wir aber dennoch noch immer viele Mails bei der Outlook-Helpline erhalten. Das Problem tritt in der Regel beim Einsatz von Outlook 2002 unter Windows XP auf und kann ganz einfach mit Hilfe des ersten Service Pack für Office XP behoben werden:</w:t>
        <w:br/>
        <w:br/>
      </w:r>
      <w:hyperlink r:id="rId2">
        <w:r>
          <w:rPr>
            <w:rStyle w:val="InternetLink"/>
            <w:rFonts w:cs="Arial" w:ascii="Arial" w:hAnsi="Arial"/>
            <w:b/>
            <w:bCs/>
            <w:sz w:val="20"/>
            <w:szCs w:val="20"/>
          </w:rPr>
          <w:t>Service Pack 1 für Office XP</w:t>
        </w:r>
      </w:hyperlink>
      <w:r>
        <w:rPr>
          <w:rFonts w:cs="Arial" w:ascii="Arial" w:hAnsi="Arial"/>
          <w:sz w:val="20"/>
          <w:szCs w:val="20"/>
        </w:rPr>
        <w:br/>
        <w:br/>
        <w:t>In diesem Zusammenhang sei noch einmal darauf hingewiesen, dass der Einsatz der aktuellen Service Packs und Updates für Office generell ratsam ist. Vor allem als Outlook-Anwender können Sie nur so eine optimale Sicherheit für Ihre Daten erzielen. Sollten Sie daher das aktuelle SP-2 für Office XP noch nicht installiert haben, bringen Sie Ihre Software mit diesem Download auf den neuesten Stand:</w:t>
        <w:br/>
        <w:br/>
      </w:r>
      <w:hyperlink r:id="rId3">
        <w:r>
          <w:rPr>
            <w:rStyle w:val="InternetLink"/>
            <w:rFonts w:cs="Arial" w:ascii="Arial" w:hAnsi="Arial"/>
            <w:b/>
            <w:bCs/>
            <w:sz w:val="20"/>
            <w:szCs w:val="20"/>
          </w:rPr>
          <w:t>SP-2 für Office XP</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germany/downloads/2002/oxpSP1.aspx" TargetMode="External"/><Relationship Id="rId3" Type="http://schemas.openxmlformats.org/officeDocument/2006/relationships/hyperlink" Target="http://office.microsoft.com/germany/downloads/2002/oxpSP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2:00Z</dcterms:created>
  <dc:creator>julesmax</dc:creator>
  <dc:description/>
  <cp:keywords/>
  <dc:language>en-US</dc:language>
  <cp:lastModifiedBy>julesmax</cp:lastModifiedBy>
  <dcterms:modified xsi:type="dcterms:W3CDTF">2005-06-02T10:43:00Z</dcterms:modified>
  <cp:revision>1</cp:revision>
  <dc:subject/>
  <dc:title>Unbekannter Fehler in Messaging Schnittstelle</dc:title>
</cp:coreProperties>
</file>