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blem mit Adressbuch in Outlook Express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143000" cy="9144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125.95pt,73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2743200" cy="9144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pt" to="350.95pt,73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773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2430" b="29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. Fehlt   wab32.dl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1371600" cy="4572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179.95pt,40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75275" cy="60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37" t="21827" r="8663" b="6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01:00Z</dcterms:created>
  <dc:creator>Heller Edwin</dc:creator>
  <dc:description/>
  <cp:keywords/>
  <dc:language>en-US</dc:language>
  <cp:lastModifiedBy/>
  <cp:revision>1</cp:revision>
  <dc:subject/>
  <dc:title/>
</cp:coreProperties>
</file>